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«Лямбирская средняя общеобразовательная школа №2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ямбир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Республики Мордов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44"/>
          <w:szCs w:val="32"/>
        </w:rPr>
      </w:pPr>
      <w:r>
        <w:rPr>
          <w:rFonts w:ascii="Times New Roman" w:hAnsi="Times New Roman"/>
          <w:b/>
          <w:sz w:val="44"/>
          <w:szCs w:val="32"/>
        </w:rPr>
        <w:t>РАБОЧАЯ ПРОГРАМ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44"/>
          <w:szCs w:val="32"/>
        </w:rPr>
      </w:pPr>
      <w:r>
        <w:rPr>
          <w:rFonts w:ascii="Times New Roman" w:hAnsi="Times New Roman"/>
          <w:b/>
          <w:sz w:val="44"/>
          <w:szCs w:val="32"/>
        </w:rPr>
        <w:t>по основам безопасности жизнедеятель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44"/>
          <w:szCs w:val="32"/>
        </w:rPr>
      </w:pPr>
      <w:r>
        <w:rPr>
          <w:rFonts w:ascii="Times New Roman" w:hAnsi="Times New Roman"/>
          <w:b/>
          <w:sz w:val="44"/>
          <w:szCs w:val="32"/>
        </w:rPr>
        <w:t>«Безопасная сред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44"/>
          <w:szCs w:val="32"/>
        </w:rPr>
      </w:pPr>
      <w:r>
        <w:rPr>
          <w:rFonts w:ascii="Times New Roman" w:hAnsi="Times New Roman"/>
          <w:b/>
          <w:sz w:val="44"/>
          <w:szCs w:val="32"/>
        </w:rPr>
        <w:t>в «Точке Рост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ровень обучения (класс) </w:t>
      </w:r>
      <w:r>
        <w:rPr>
          <w:rFonts w:ascii="Times New Roman" w:hAnsi="Times New Roman"/>
          <w:b/>
          <w:sz w:val="28"/>
          <w:szCs w:val="28"/>
        </w:rPr>
        <w:t xml:space="preserve">9-10 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ичество часов – </w:t>
      </w:r>
      <w:r>
        <w:rPr>
          <w:rFonts w:ascii="Times New Roman" w:hAnsi="Times New Roman"/>
          <w:b/>
          <w:sz w:val="28"/>
          <w:szCs w:val="28"/>
          <w:u w:val="single"/>
        </w:rPr>
        <w:t>34</w:t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ровень – </w:t>
      </w:r>
      <w:r>
        <w:rPr>
          <w:rFonts w:ascii="Times New Roman" w:hAnsi="Times New Roman"/>
          <w:b/>
          <w:sz w:val="28"/>
          <w:szCs w:val="28"/>
        </w:rPr>
        <w:t>базовый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: Дьячков Олег Леонидович, высшая квалификационная категори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авторской программы: Смирнов А. Т. «Основы безопасности жизнедеятельности»; 4-е издание, под общей редакцией А.Т. Смирнова, Москва "Просвещение" 2020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2_-202_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 xml:space="preserve">Рабочая программа по  «Основам безопасности жизнедеятельности»  для  10 класса  разработана в соответствии: 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- с требованиями Федерального  государственного образовательного  стандарта среднего общего образования. – М.: Просвещение, 2012 с изменениями;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-  с авторской программой  Смирнов А. Т. «Основы безопасности жизнедеятельности»; 4-е издание, под общей редакцией А.Т. Смирнова, Москва "Просвещение" 2015 г.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 xml:space="preserve">-с возможностями УМК учебников под редакцией А. Т. Смирнова.: учебное пособие для общеобразовательных организаций/ А. Т. Смирнов, Б. О. Хренников. – 4-е изд. – М.: Просвещение, 2015 г.; 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b/>
        </w:rPr>
        <w:t>Место в учебном плане.</w:t>
      </w:r>
      <w:r>
        <w:rPr/>
        <w:t xml:space="preserve"> </w:t>
      </w:r>
      <w:r>
        <w:rPr>
          <w:rFonts w:eastAsia="Calibri"/>
        </w:rPr>
        <w:t>Рабочая программа составлена с учетом 1 часа в неделю (34 часа в год), что соответствует учебному плану школы на 202_-202_</w:t>
      </w:r>
      <w:bookmarkStart w:id="0" w:name="_GoBack"/>
      <w:bookmarkEnd w:id="0"/>
      <w:r>
        <w:rPr>
          <w:rFonts w:eastAsia="Calibri"/>
        </w:rPr>
        <w:t xml:space="preserve"> учебный  год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spacing w:val="-1"/>
          <w:sz w:val="24"/>
          <w:szCs w:val="24"/>
          <w:u w:val="single"/>
        </w:rPr>
      </w:pPr>
      <w:bookmarkStart w:id="1" w:name="_Hlk36750883"/>
      <w:r>
        <w:rPr>
          <w:rFonts w:ascii="Times New Roman" w:hAnsi="Times New Roman"/>
          <w:b/>
          <w:spacing w:val="-1"/>
          <w:sz w:val="24"/>
          <w:szCs w:val="24"/>
          <w:u w:val="single"/>
        </w:rPr>
        <w:t>Личностными результатами обучения ОБЖ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765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Формирование целостного представления об основных направлениях обеспечения национальной безопасности РФ и основных приоритетах национальной безопасности: национальной  обороне, государственной и обществен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765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Определение направления самостоятельной подготовки в области безопасности жизнедеятельности в сфере профессиональной деятельности и в повседневной жизни с учетом индивидуальных возможностей и потре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765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Формирование современного уровня культуры безопасности жизнедеятельности, способствующей снижению отрицательного влияния человеческого фактора на безопасности личности, общества и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765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Осознание терроризма и экстремизма как социального явления, представляющего серьезную угрозу личности, обществу, государству и национальной безопасности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765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Формирование нравственных позиций и личных качеств, способствующих противостоянию террористической и экстремист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765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Формирование потребностей в соблюдению норм и правил здорового образа жизни, выработке устойчивого негативного отношения к курению, употреблению алкоголя и наркот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765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Осознание значения семьи в жизни современного общества, принятие ценности семейной жизни для обеспечения личного здоровья и благоприятной демографической ситуации в стр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765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Формирование убеждения в необходимости освоения основ медицинских знаний и выработке умений в оказании первой помощи при неотложных состоя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765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Формирование потребности в морально-психологической и физической подготовленности к успешной профессиональной деятельности, в том числе к военной службе в современных усло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765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Воспитание патриотизма, уважения к историческому и культурному прошлому России и ее вооруженным сил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765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Воспитание потребности в правовой подготовке и освоению основных положений законодательства РФ в области обороны государства, воинской обязанности и военной службы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 w:before="0" w:after="0"/>
        <w:ind w:left="765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Уяснение значения роли гражданской обороны в области защиты населения страны от ЧС мирного и военного времени и выработка убеждения в необходимости овладения навыками в области Гражданской обороны.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ab/>
        <w:t>Метапредметные результаты изучения основ безопасности жизнедеятельности определяются сформированностью у учащихся современной системы взгляд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1" w:leader="none"/>
        </w:tabs>
        <w:spacing w:lineRule="auto" w:line="240" w:before="0" w:after="0"/>
        <w:ind w:left="144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На события и явления, происходящие в современном мире в природной, техногенной и социальной сфере обитания и их влиянии на безопасность жизнедеятельности челове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1" w:leader="none"/>
        </w:tabs>
        <w:spacing w:lineRule="auto" w:line="240" w:before="0" w:after="0"/>
        <w:ind w:left="144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На состояние защищенности жизненно важных интересов личности, общества и государства в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1" w:leader="none"/>
        </w:tabs>
        <w:spacing w:lineRule="auto" w:line="240" w:before="0" w:after="0"/>
        <w:ind w:left="144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  <w:u w:val="single"/>
        </w:rPr>
        <w:t>Метапредметными результатами</w:t>
      </w:r>
      <w:r>
        <w:rPr>
          <w:rFonts w:ascii="Times New Roman" w:hAnsi="Times New Roman"/>
          <w:spacing w:val="-1"/>
          <w:sz w:val="24"/>
          <w:szCs w:val="24"/>
        </w:rPr>
        <w:t xml:space="preserve"> обучения основам безопасности жизнедеятельности 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Умение обоснованно объяснять особенности современных процессов мирового развития в условиях глобализации, которые формируют новые угрозы и риски для безопасности жизнедеятельности личности, общества, государства и национальной безопасности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Умение характеризовать основные направления перехода РФ к новой государственной политике в области национальной обор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Поиск в различных информационных источниках и самостоятельный отбор информации о наиболее характерных ЧС природного, техногенного и социального характера, имевших место за последнее время в стране.  Анализ причин их возникновения и последствий; систематизация рекомендаций населению по правилам безопасного поведения и минимизации последствий различных Ч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Умение характеризовать терроризм и экстремизм как социальное явление, представляющее серьёзную угрозу личности, обществу, государству и национальной безопасности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Умение логически обоснованно доказать: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- любые акты терроризма являются преступлениями, не имеющими оправдания;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-   бесцельность террористической деятельности;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- неизбежность наступления наказания за любую террористическую дея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Умение обосновать значение здорового образа жизни как индивидуальной системы поведения человека для обеспечения его духовного, физического и социального благополуч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Умение подобрать из различных информационных источников убедительные примеры пагубного влияния курения, употребления алкоголя и наркотиков на здоровье человека и отстаивать свою тоску зрения по этому вопросу при общении в кругу сверс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Уметь характеризовать назначение и функции семьи в современном обществе, и логично обосновать влияние благополучных семейных отношений на здоровье личности, общества и демографическую безопасность в государ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Уметь логично обосновать важность и значение владения методами оказания первой помощи при неотложных состоя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Умение осмыслить и понять основные стратегические цели совершенствования национальной обороны государства для предотвращения глобальных и региональных войн и конфликтов, а также в осуществлении стратегического сдерживания в интересах обеспечения военной безопасности стра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Уметь характеризовать роль и место Вооруженных Сил Российской Федерации в обеспечении национальной безопасности стра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Уметь доступно изложить содержание основ законодательства  РФ об обороне государства, воинской обязанности и военной службы граждан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Уметь обосновать необходимость обучения граждан РФ начальным знаниям в области обороны и подготовки их по основам военной службы для успешного выполнения ими Конституционного долга и обязанности по защите Отечества.</w:t>
      </w:r>
    </w:p>
    <w:p>
      <w:pPr>
        <w:pStyle w:val="3"/>
        <w:spacing w:lineRule="auto" w:line="240"/>
        <w:ind w:firstLine="720"/>
        <w:jc w:val="both"/>
        <w:rPr>
          <w:rFonts w:ascii="Times New Roman" w:hAnsi="Times New Roman"/>
          <w:b/>
          <w:b/>
          <w:spacing w:val="-1"/>
          <w:sz w:val="24"/>
          <w:szCs w:val="24"/>
          <w:u w:val="single"/>
        </w:rPr>
      </w:pPr>
      <w:r>
        <w:rPr>
          <w:rFonts w:ascii="Times New Roman" w:hAnsi="Times New Roman"/>
          <w:b/>
          <w:spacing w:val="-1"/>
          <w:sz w:val="24"/>
          <w:szCs w:val="24"/>
          <w:u w:val="single"/>
        </w:rPr>
      </w:r>
    </w:p>
    <w:p>
      <w:pPr>
        <w:pStyle w:val="3"/>
        <w:spacing w:lineRule="auto" w:line="240"/>
        <w:ind w:firstLine="720"/>
        <w:jc w:val="both"/>
        <w:rPr>
          <w:rFonts w:ascii="Times New Roman" w:hAnsi="Times New Roman"/>
          <w:b/>
          <w:b/>
          <w:spacing w:val="-1"/>
          <w:sz w:val="24"/>
          <w:szCs w:val="24"/>
          <w:u w:val="single"/>
        </w:rPr>
      </w:pPr>
      <w:r>
        <w:rPr>
          <w:rFonts w:ascii="Times New Roman" w:hAnsi="Times New Roman"/>
          <w:b/>
          <w:spacing w:val="-1"/>
          <w:sz w:val="24"/>
          <w:szCs w:val="24"/>
          <w:u w:val="single"/>
        </w:rPr>
        <w:t>Предметные результаты:</w:t>
      </w:r>
    </w:p>
    <w:p>
      <w:pPr>
        <w:pStyle w:val="3"/>
        <w:spacing w:lineRule="auto" w:line="240"/>
        <w:ind w:firstLine="720"/>
        <w:jc w:val="both"/>
        <w:rPr>
          <w:rFonts w:ascii="Times New Roman" w:hAnsi="Times New Roman"/>
          <w:b/>
          <w:b/>
          <w:spacing w:val="-1"/>
          <w:sz w:val="24"/>
          <w:szCs w:val="24"/>
          <w:u w:val="single"/>
        </w:rPr>
      </w:pPr>
      <w:r>
        <w:rPr>
          <w:rFonts w:ascii="Times New Roman" w:hAnsi="Times New Roman"/>
          <w:b/>
          <w:spacing w:val="-1"/>
          <w:sz w:val="24"/>
          <w:szCs w:val="24"/>
          <w:u w:val="single"/>
        </w:rPr>
      </w:r>
    </w:p>
    <w:p>
      <w:pPr>
        <w:pStyle w:val="3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Выпускник 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сновы комплексной безопас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ентировать назначение основных нормативных правовых актов, определяющих правила и безопасность дорожного движ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ерировать основными понятиями в области безопасности дорожного движ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назначение предметов экипировки для обеспечения безопасности при управлении двухколесным транспортным средство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йствовать согласно указанию на дорожных знака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ься официальными источниками для получения информации в области безопасности дорожного движ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ировать и оценивать последствия своего поведения в качестве пешехода, пассажира или водителя транспортного средства в различных дорожных ситуациях для сохранения жизни и здоровья (своих и окружающих людей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лять модели личного безопасного поведения в повседневной жизнедеятельности и в опасных и чрезвычайных ситуациях на дороге (в части, касающейся пешеходов, пассажиров и водителей транспортных средств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ентировать назначение нормативных правовых актов в области охраны окружающей сред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ьзовать основные нормативные правовые акты в области охраны окружающей среды для изучения и реализации своих прав и определения ответственност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ерировать основными понятиями в области охраны окружающей сред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знавать наиболее неблагоприятные территории в районе прожив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факторы экориска, объяснять, как снизить последствия их воздейств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ять, какие средства индивидуальной защиты необходимо использовать в зависимости от поражающего фактора при ухудшении экологической обстанов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ознавать организации, отвечающие за защиту прав потребителей и благополучие человека, природопользование и охрану окружающей среды, для обращения в случае необходим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ознавать, для чего применяются и используются экологические зна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ься официальными источниками для получения информации об экологической безопасности и охране окружающей сред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ировать и оценивать свои действия в области охраны окружающей сред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лять модель личного безопасного поведения в повседневной жизнедеятельности и при ухудшении экологической обстанов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знавать явные и скрытые опасности в современных молодежных хобб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людать правила безопасности в увлечениях, не противоречащих законодательству РФ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нормативные правовые акты для определения ответственности за противоправные действия и асоциальное поведение во время занятий хобб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ься официальными источниками для получения информации о рекомендациях по обеспечению безопасности во время современных молодежными хобб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ировать и оценивать последствия своего поведения во время занятий современными молодежными хобб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ть правила и рекомендации для составления модели личного безопасного поведения во время занятий современными молодежными хобб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знавать опасности, возникающие в различных ситуациях на транспорте, и действовать согласно обозначению на знаках безопасности и в соответствии с сигнальной разметко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ьзовать нормативные правовые акты для определения ответственности за асоциальное поведение на транспорте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ься официальными источниками для получения информации о правилах и рекомендациях по обеспечению безопасности на транспорт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ировать и оценивать последствия своего поведения на транспорт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лять модель личного безопасного поведения в повседневной жизнедеятельности и в опасных и чрезвычайных ситуациях на транспорте.</w:t>
      </w:r>
    </w:p>
    <w:p>
      <w:pPr>
        <w:pStyle w:val="ListParagraph"/>
        <w:tabs>
          <w:tab w:val="clear" w:pos="708"/>
          <w:tab w:val="left" w:pos="605" w:leader="none"/>
        </w:tabs>
        <w:ind w:left="400" w:right="39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ind w:left="117" w:hanging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Защита населения Российской Федерации от опасных и чрезвычайных ситуац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ентировать назначение основных нормативных правовых актов в области защиты населения и территорий от опасных и чрезвычайных ситуац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; оперировать основными понятиями в области защиты населения и территорий от опасных и чрезвычайных ситуац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вать составляющие государственной системы, направленной на защиту населения от опасных и чрезвычайных ситуац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одить примеры основных направлений деятельности государственных служб по защите населения и территорий от опасных и чрезвычайных ситуаций: прогноз, мониторинг, оповещение, защита, эвакуация, аварийно-спасательные работы, обучение насел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одить примеры потенциальных опасностей природного, техногенного и социального характера, характерных для региона проживания, и опасностей и чрезвычайных ситуаций, возникающих при ведении военных действий или вследствие этих действ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причины их возникновения, характеристики, поражающие факторы, особенности и последств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средства индивидуальной, коллективной защиты и приборы индивидуального дозиметрического контрол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ействовать согласно обозначению на знаках безопасности и плане эвакуаци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зывать в случае необходимости службы экстренной помощ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ировать и оценивать свои действия в области обеспечения личной безопасности в опасных и чрезвычайных ситуациях мирного и военного времен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ься официальными источниками для получения информации о защите населения от опасных и чрезвычайных ситуаций в мирное и военное врем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лять модель личного безопасного поведения в условиях опасных и чрезвычайных ситуаций мирного и военного времени.</w:t>
      </w:r>
    </w:p>
    <w:p>
      <w:pPr>
        <w:pStyle w:val="ListParagraph"/>
        <w:tabs>
          <w:tab w:val="clear" w:pos="708"/>
          <w:tab w:val="left" w:pos="605" w:leader="none"/>
        </w:tabs>
        <w:ind w:left="400" w:right="39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ind w:left="117" w:hanging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Основы противодействия экстремизму, терроризму и наркотизму в Российской Федер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зовать особенности экстремизма, терроризма и наркотизма в Российской Федер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взаимосвязь экстремизма, терроризма и наркотизм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ерировать основными понятиями в области противодействия экстремизму, терроризму и наркотизму в Российской Федер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вать предназначение общегосударственной системы противодействия экстремизму, терроризму и наркотизм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основные принципы и направления противодействия экстремистской, террористической деятельности и наркотизм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ентировать назначение основных нормативных правовых актов, составляющих правовую основу противодействия экстремизму, терроризму и наркотизму в Российской Федер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органы исполнительной власти, осуществляющие противодействие экстремизму, терроризму и наркотизму в Российской Федер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ься официальными сайтами и изданиями органов исполнительной власти, осуществляющих противодействие экстремизму, терроризму и наркотизму в Российской Федерации, для обеспечения личной безопас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ьзовать основные нормативные правовые акты в области противодействия экстремизму, терроризму и наркотизму в Российской Федерации для изучения и реализации своих прав, определения ответственност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знавать признаки вовлечения в экстремистскую и террористическую деятельност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знавать симптомы употребления наркотических средст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способы противодействия вовлечению в экстремистскую и террористическую деятельность, распространению и употреблению наркотических средст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официальные сайты ФСБ России, Министерства юстиции Российской Федерации для ознакомления с перечнем организаций, запрещенных в Российской Федерации в связи с экстремистской и террористической деятельность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действия граждан при установлении уровней террористической опас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правила и рекомендации в случае проведения террористической ак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лять модель личного безопасного поведения при установлении уровней террористической опасности и угрозе совершения террористической акции.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ind w:left="117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Основы здорового образа жизн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ентировать назначение основных нормативных правовых актов в области здорового образа жизн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основные нормативные правовые акты в области здорового образа жизни для изучения и реализации своих пра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ерировать основными понятиями в области здорового образа жизн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факторы здорового образа жизн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преимущества здорового образа жизн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значение здорового образа жизни для благополучия общества и государ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исывать основные факторы и привычки, пагубно влияющие на здоровье человека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вать сущность репродуктивного здоровь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знавать факторы, положительно и отрицательно влияющие на репродуктивное здоровь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ься официальными источниками для получения информации  о здоровье, здоровом образе жизни, сохранении и укреплении репродуктивного здоровья.</w:t>
      </w:r>
    </w:p>
    <w:p>
      <w:pPr>
        <w:pStyle w:val="ListParagraph"/>
        <w:tabs>
          <w:tab w:val="clear" w:pos="708"/>
          <w:tab w:val="left" w:pos="605" w:leader="none"/>
        </w:tabs>
        <w:ind w:left="400" w:right="39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ind w:left="117" w:hanging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Основы медицинских знаний и оказание первой помощ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ентировать назначение основных нормативных правовых актов в области оказания первой помощ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ьзовать основные нормативные правовые акты в области оказания первой помощи для изучения и реализации своих прав, определения ответственност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ерировать основными понятиями в области оказания первой помощ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личать первую помощь от медицинской помощ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знавать состояния, при которых оказывается первая помощь, и определять мероприятия по ее оказани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азывать первую помощь при неотложных состояния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зывать в случае необходимости службы экстренной помощ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переноску (транспортировку) пострадавших различными способами с использованием подручных средств и средств промышленного изготовл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йствовать согласно указанию на знаках безопасности медицинского и санитарного назнач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лять модель личного безопасного поведения при оказании первой помощи пострадавшем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ентировать назначение основных нормативных правовых актов в сфере санитарно-эпидемиологическом благополучия насел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ьзовать основные нормативные правовые акты в сфере санитарно-эпидемиологического благополучия населения для изучения и реализации своих прав и определения ответственност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ерировать понятием «инфекционные болезни» для определения отличия инфекционных заболеваний от неинфекционных заболеваний и особо опасных инфекционных заболеван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ассифицировать основные инфекционные болезн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ять меры, направленные на предупреждение возникновения и распространения инфекционных заболеван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йствовать в порядке и по правилам поведения в случае возникновения эпидемиологического или бактериологического очага.</w:t>
      </w:r>
    </w:p>
    <w:p>
      <w:pPr>
        <w:pStyle w:val="ListParagraph"/>
        <w:tabs>
          <w:tab w:val="clear" w:pos="708"/>
          <w:tab w:val="left" w:pos="605" w:leader="none"/>
        </w:tabs>
        <w:ind w:left="400" w:right="39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ind w:left="117" w:hanging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Основы обороны государ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ентировать назначение основных нормативных правовых актов в области обороны государ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зовать состояние и тенденции развития современного мира и Росс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национальные интересы РФ и стратегические национальные приоритет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водить примеры факторов и источников угроз национальной безопасности, оказывающих негативное влияние на национальные интересы Росси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водить примеры основных внешних и внутренних опасностей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вать основные задачи и приоритеты международного сотрудничества РФ в рамках реализации национальных интересов и обеспечения безопас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ъяснять основные направления обеспечения национальной безопасности и обороны РФ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ерировать основными понятиями в области обороны государ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вать основы и организацию обороны РФ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вать предназначение и использование ВС РФ в области оборон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направление военной политики РФ в современных условия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предназначение и задачи Вооруженных Сил РФ, других войск, воинских формирований и органов в мирное и военное врем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зовать историю создания ВС РФ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структуру ВС РФ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зовать виды и рода войск ВС РФ, их предназначение и задач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знавать символы ВС РФ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одить примеры воинских традиций и ритуалов ВС РФ.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ind w:left="117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Правовые основы военной служб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ентировать назначение основных нормативных правовых актов в области воинской обязанности граждан и военной служб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ьзовать нормативные правовые акты для изучения и реализации своих прав и обязанностей до призыва, во время призыва, во время прохождения военной службы, во время увольнения с военной службы и пребывания в запасе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ерировать основными понятиями в области воинской обязанности граждан и военной служб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вать сущность военной службы и составляющие воинской обязанности гражданина РФ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зовать обязательную и добровольную подготовку к военной служб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вать организацию воинского уче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ентировать назначение Общевоинских уставов ВС РФ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Общевоинские уставы ВС РФ при подготовке к прохождению военной службы по призыву, контракт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порядок и сроки прохождения службы по призыву, контракту и альтернативной гражданской служб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порядок назначения на воинскую должность, присвоения и лишения воинского зв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личать военную форму одежды и знаки различия военнослужащих ВС РФ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основание увольнения с военной служб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вать предназначение запас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ъяснять порядок зачисления и пребывания в запасе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вать предназначение мобилизационного резер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порядок заключения контракта и сроки пребывания в резерве.</w:t>
      </w:r>
    </w:p>
    <w:p>
      <w:pPr>
        <w:pStyle w:val="ListParagraph"/>
        <w:tabs>
          <w:tab w:val="clear" w:pos="708"/>
          <w:tab w:val="left" w:pos="605" w:leader="none"/>
        </w:tabs>
        <w:ind w:left="0" w:right="39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ind w:left="117" w:hanging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Элементы начальной военной подготов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ентировать назначение Строевого устава ВС РФ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Строевой устав ВС РФ при обучении элементам строевой подготов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ерировать основными понятиями Строевого устава ВС РФ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строевые приемы и движение без оруж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воинское приветствие без оружия на месте и в движении, выход из строя и возвращение в строй, подход к начальнику и отход от него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строевые приемы в составе отделения на месте и в движен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одить примеры команд управления строем с помощью голос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назначение, боевые свойства и общее устройство автомата Калашнико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неполную разборку и сборку автомата Калашникова для чистки и смазки;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порядок хранения автома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личать составляющие патро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наряжать магазин патрона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меры безопасности при обращении с автоматом Калашникова и патронами в повседневной жизнедеятельности и при проведении стрельб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явление выстрела и его практическое значени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значение начальной скорости пули, траектории полета пули, пробивного и убойного действия пули при поражении противни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влияние отдачи оружия на результат выстрел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бирать прицел и правильную точку прицеливания для стрельбы по неподвижным целя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ошибки прицеливания по результатам стрельб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изготовку к стрельб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изводить стрельб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назначение и боевые свойства грана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личать наступательные и оборонительные гранат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исывать устройство ручных осколочных гранат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приемы и правила снаряжения и метания ручных грана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меры безопасности при обращении с граната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предназначение современного общевойскового бо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зовать современный общевойсковой бо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элементы инженерного оборудования позиции солдата и порядок их оборудов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приемы «К бою», «Встать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, в каких случаях используются перебежки и переполз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перебежки и переползания (по-пластунски, на получетвереньках, на боку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ять стороны горизонта по компасу, солнцу и часам, по Полярной звезде и признакам местных предме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двигаться по азимута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назначение, устройство, комплектность, подбор и правила использования противогаза, респиратора, общевойскового защитного комплекта (ОЗК) и легкого защитного костюма (Л-1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ть средства индивидуальной защит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йствовать по сигналам оповещения исходя из тактико-технических характеристик (ТТХ) средств индивидуальной защиты от оружия массового пораж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состав и область применения аптечки индивидуально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вать особенности оказания первой помощи в бо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приемы по выносу раненых с поля боя.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Военно-профессиональная деятельно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вать сущность военно-профессиональной деятель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порядок подготовки граждан по военно-учетным специальностя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ивать уровень своей подготовки и осуществлять осознанное самоопределение по отношению к военно-профессиональной деятель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зовать особенности подготовки офицеров в различных учебных и военно-учебных заведения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ьзовать официальные сайты для ознакомления с правилами приема в высшие военно-учебные заведения ВС РФ и учреждения высшего образования МВД России, ФСБ России, МЧС России. </w:t>
      </w:r>
    </w:p>
    <w:p>
      <w:pPr>
        <w:pStyle w:val="ListParagraph"/>
        <w:tabs>
          <w:tab w:val="clear" w:pos="708"/>
          <w:tab w:val="left" w:pos="60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60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>Основы комплексной безопас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, как экологическая безопасность связана с национальной безопасностью и влияет на нее.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ind w:left="117" w:hanging="0"/>
        <w:rPr>
          <w:rFonts w:ascii="Times New Roman" w:hAnsi="Times New Roman"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>Защита населения Российской Федерации от опасных и чрезвычайных ситуац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авливать и использовать мобильные приложения служб, обеспечивающих защиту населения от опасных и чрезвычайных ситуаций, для обеспечения личной безопасности.</w:t>
      </w:r>
    </w:p>
    <w:p>
      <w:pPr>
        <w:pStyle w:val="ListParagraph"/>
        <w:tabs>
          <w:tab w:val="clear" w:pos="708"/>
          <w:tab w:val="left" w:pos="605" w:leader="none"/>
        </w:tabs>
        <w:ind w:left="400" w:right="39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ind w:left="117" w:hanging="0"/>
        <w:rPr>
          <w:rFonts w:ascii="Times New Roman" w:hAnsi="Times New Roman"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>Основы обороны государ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основные задачи и направления развития, строительства, оснащения и модернизации ВС РФ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одить примеры применения различных типов вооружения и военной техники в войнах и конфликтах различных исторических периодов, прослеживать их эволюцию.</w:t>
      </w:r>
    </w:p>
    <w:p>
      <w:pPr>
        <w:pStyle w:val="ListParagraph"/>
        <w:tabs>
          <w:tab w:val="clear" w:pos="708"/>
          <w:tab w:val="left" w:pos="605" w:leader="none"/>
        </w:tabs>
        <w:ind w:left="400" w:right="39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>Элементы начальной военной подготов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одить примеры сигналов управления строем с помощью рук, флажков и фонар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ять назначение, устройство частей и механизмов автомата Калашнико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чистку и смазку автомата Калашнико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нормативы неполной разборки и сборки автомата Калашнико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работу частей и механизмов автомата Калашникова при стрельб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норматив снаряжения магазина автомата Калашникова патрона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работу частей и механизмов гранаты при метан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нормативы надевания противогаза, респиратора и общевойскового защитного комплекта (ОЗК).</w:t>
      </w:r>
    </w:p>
    <w:p>
      <w:pPr>
        <w:pStyle w:val="ListParagraph"/>
        <w:tabs>
          <w:tab w:val="clear" w:pos="708"/>
          <w:tab w:val="left" w:pos="605" w:leader="none"/>
        </w:tabs>
        <w:ind w:left="400" w:right="39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>Военно-профессиональная деятельно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траивать индивидуальную траекторию обучения с возможностью получения военно-учетной специальности и подготовки к поступлению в высшие военно-учебные заведения ВС РФ и учреждения высшего образования МВД России, ФСБ России, МЧС Росс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bookmarkStart w:id="2" w:name="_Hlk36750883"/>
      <w:r>
        <w:rPr>
          <w:sz w:val="24"/>
          <w:szCs w:val="24"/>
          <w:lang w:eastAsia="ru-RU"/>
        </w:rPr>
        <w:t>оформлять необходимые документы для поступления в высшие военно-учебные заведения ВС РФ и учреждения высшего образования МВД России, ФСБ России, МЧС России.</w:t>
      </w:r>
      <w:bookmarkEnd w:id="2"/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ind w:left="117" w:right="398" w:firstLine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kern w:val="2"/>
          <w:sz w:val="24"/>
          <w:szCs w:val="24"/>
        </w:rPr>
        <w:t xml:space="preserve">СОДЕРЖАНИЕ УЧЕБНОГО ПРЕДМЕТА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151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2699"/>
        <w:gridCol w:w="1320"/>
        <w:gridCol w:w="1320"/>
        <w:gridCol w:w="925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-во часов в авторской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-во часов в рабочей программе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ы деятельности  учащихся</w:t>
            </w:r>
          </w:p>
        </w:tc>
      </w:tr>
      <w:tr>
        <w:trPr>
          <w:trHeight w:val="1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новы комплексной безопас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зуют особенности жизнедеятельности человека при его автономном пребывании в природной среде. Отрабатывают элементы ориентирования на местности с помощью карты и компаса, по местным предметам, солнцу и часам. Систематизируют знания в области безопасности дорожного движения. Формируют убеждение в необходимости осознанного соблюдения правил дорожного движения. Систематизируют информацию по обеспечению личной безопасности в условиях различных криминогенных ситуаций, вырабатывают правила личной безопасности в повседневной жизни. Расширяют знания о чрезвычайных ситуациях природного и техногенного характера, о причинах их возникновения и возможных последствиях. Изучают рекомендации населению по правилам безопасного поведения в условиях чрезвычайных ситуаций природного и техногенного характера. Формируют системы личного поведения для минимизации последствий чрезвычайных ситуаций природного и техногенного характера. Характеризуют содержание понятий «военная безопасность Российской Федерации» и «стратегические цели совершенствования обороны Российской Федерации в современных условиях».Объясняют характер современных войн и вооружённых конфликто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Защита населения Российской Федерации от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Характеризуют основные нормативно-правовые акты Российской Федерации в области обеспечения безопасности населения в чрезвычайных ситуациях. Характеризуют предназначение Единой государственной системы предупреждения и ликвидации чрезвычайных ситуаций, её структуру и основные задачи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новы противодействия терроризму и экстремизму в Российской Федер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зуют терроризм и экстремизм как социальные явления, представляющие серьёзную угрозу национальной безопасности России. Выявляют и анализируют факторы, способствующие вовлечению молодёжи в террористическую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уют гражданские нравственные позиции негативного отношения к любым видам террористической и экстремистской деятельности. Характеризуют основные положения нормативно-правовых актов Российской Федерации по противодействию терроризму и экстремизму. Характеризуют комплекс мер, принимаемых в Российской Федерации по противодействию терроризму. Характеризуют нравственные позиции и личные качества, которые способствуют формированию антитеррористического поведения и обосновывают их значение. Обосновывают значение современного уровня культуры безопасности жизнедеятельности в формировании антитеррорист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едения и антиэкстремистского мышления. Характеризуют основные меры уголовной ответственности за участие в экстремистской и террористической деятельности, предусмотренные Уголовным кодексом Российской Федерации. Формируют последовательность своих действий при угрозе террористического акта для минимизации его послед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Основы здорового образа жиз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уют убеждение в необходимости соблюдения норм здорового образа жизни для подготовки к военной службе гражданской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зуют основные инфекционные заболевания, причины их возникновения и меры по их профилактике. Характеризуют здоровый образ жизни как индивидуальную систему поведения человека. Определяют основные факторы, влияющие на здоровь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тизируют основные составляющие здорового образа жизни. Анализируют своё поведение в повседневной жизни и оценивают, в какой мере оно соответствует нормам здорового образа жизни. Характеризуют биологические ритмы и их влияние на работоспособность человека. Формируют убеждение в необходимости постоянного самоконтроля за своим состоянием и умение планировать нагрузку с учётом своих возможностей. Характеризуют значение двигательной активности и физической культуры для укрепления и сохранения здоровья. Формируют негативное отношение к курению, употреблению алкоголя и наркотиков, другим психоактивным веществам как факторам, оказывающим пагубное влияние на здоровье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6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новы обороны государ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зуют гражданскую оборону как составную часть обороноспособности страны, её предназначение. Уясняют сущность гражданской обороны как системы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Систематизируют основные задачи гражданской обороны в мирное и военное время. Осваивают систему оповещения населения в чрезвычайных ситуациях мирного и военного време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ифицируют виды инженерных защитных сооружений по их предназначе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уют умения в использовании защитных ситуаций. Используют средства индивидуальной защиты (СИЗ) в условиях чрезвычайных ситуаций мирного и военного времени. Выполняют свои обязанности, предусмотренные планом гражданской обороны общеобразовательной организации. Характеризуют основные этапы становления Вооружённых Сил России и их основное предназначение в современных условиях. Формируют убеждение в том, что Вооружённые Силы России всегда будут составлять основу защиты нашего Отечества от военных угроз. Характеризуют дни воинской слав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обедные дни) России. Формируют чувство гордости за свою Родину и уважение к подвигам наших воинов – защитников Отечества. Характеризуют военную организац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а, её предназначение, состав Вооружённых Сил Российской Федерации, руководство и управление Вооружёнными Силами Российской Федерации. Характеризуют Сухопутные войска как вид Вооружённых Сил Российской Федерации, их предназначение, состав, технику и вооружение. Характеризуют Военно-воздушные силы как вид Вооружённых Сил Российской Федерации, их предназначение, состав, технику и вооружение. Характеризуют Военно-морской флот как вид Вооружённых Сил Российской Федерации, их предназначение, состав, вооружение и военную технику. Характеризуют Ракетные войска стратегического назначения как самостоятельный род войск, их предназначение, вооружение и военную технику. Характеризуют Воздушно-десантные войска как самостоятельный род войск, их предназначение, вооружение и военную технику. Характеризуют Войска воздушно-космической обороны как самостоятельный род войск. Характеризуют  в   общих   чертах   войска и воинские формирования, не входящие в состав Вооружённых Сил Российской Федерации. Формируют качества, которыми должен обладать военнослужащий как гражданин Российской Федерации и защитник Отечества. Характеризуют основные черты патриотизма, присущие военнослужащему. Формируют убеждение, что для военнослужащего Вооружённых Сил Российской Федерации любовь к Родине должна быть превыше всего. Формируют убеждение в том, что взаимоотношения военнослужащих, основанные на дружбе и войсковом товариществе, обеспечивают высокий уровень боеспособности частей и подразделений Вооружённых Сил Российской Федераци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7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новы военно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зуют условия размещения в повседневной жизни военнослужащих, проходящих военную службу по призыву. Характеризуют повседневный порядок жизнедеятельности военнослужащих, проходящих военную службу по призыву, и распределение служебного времени. Характеризуют основные мероприятия, проводимые в Вооружённых Силах Российской Федерации,  по  сохранению  и укреплению здоровья военнослужащих и обеспечению их безопасности. Формируют убеждение в необходимости соблюдать нормы здорового образа жизни каждым военнослужащим. Характеризуют основное предназначение суточного наряда и его состав. Изучают и характеризуют основные обязанности дежурного по ро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ясняют и формулируют обязанности дневального по роте и дневального свободной смены. Уясняют и характеризуют цель организации караульной службы в войс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ясняют и обосновывают положение о том, что несение караульной службы является выполнением боевой задачи. Характеризуют основные виды караулов. Характеризуют часового как вооружённого караульного, выполняющего боевую задачу по охране и обороне порученного ему поста. Уясняют и обоснованно объясняют, в чём заключается неприкосновенность часового. Характеризуют основные обязанности часового. Обосновывают значение строевой подготовки в деле обучения и воспитания военнослужащих. Отрабатывают выполнение строевых приёмов на месте и в движ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зуют строи отделения. Отрабатывают выполнение воинского приветствия одиночно и в строю. Изучают и объясняют назначение и боевые свойства автомата Калашникова. Отрабатывают порядок неполной разборки и сборки автомата Калашникова. Отрабатывают приёмы подготовки автомата к стрельбе и в выполнении упражнений стрельб по неподвижным целям днём. Формируют общее представление о современном бое и характеризуют основные элементы подготовки солдата к не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ясняют и формулируют общие обязанности солдата в современном бою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</w:p>
    <w:tbl>
      <w:tblPr>
        <w:tblpPr w:bottomFromText="0" w:horzAnchor="margin" w:leftFromText="180" w:rightFromText="180" w:tblpX="0" w:tblpY="1058" w:topFromText="0" w:vertAnchor="text"/>
        <w:tblW w:w="15213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79"/>
        <w:gridCol w:w="11198"/>
        <w:gridCol w:w="1559"/>
        <w:gridCol w:w="1276"/>
      </w:tblGrid>
      <w:tr>
        <w:trPr>
          <w:trHeight w:val="300" w:hRule="atLeast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Раздел 1. Основы комплексной безопасности </w:t>
            </w:r>
            <w:r>
              <w:rPr>
                <w:rFonts w:eastAsia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5 часов)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водный инструктаж. Первичный инструктаж на рабочем месте. Автономное пребывание человека в природной среде. Практическая подготовка к автономному существованию в природной сред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личной безопасности на дорогах. Обеспечение личной безопасности в криминогенных ситуациях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резвычайные ситуации природного характера, их возникновения и возможные последствия. Рекомендации населению по обеспечению личной безопасности в условиях чрезвычайных ситуаций природного характер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резвычайные ситуации техногенного характера  и возможные последствия.  Рекомендации населению по обеспечению личной безопасности в условиях чрезвычайной ситуации техногенного характер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енные угрозы национальной безопасности России и национальная оборона.  Характер современных войн   и вооруженных конфликт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2. Защита населения Российской Федерации от чрезвычайных ситуаций природного и техногенного характера (1 )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но-правовая база Российской Федерации в области обеспечения безопасности населения в чрезвычайных ситуациях. Единая государственная система предупреждения и ликвидации чрезвычайных ситуаций (РСЧС), её структура и задач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3. Основы противодействия терроризму и экстремизму в Российской Федерации (6 ч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рроризм и террористическая деятельность, их цели и последствия. Факторы, способствующие вовлечению в террористическую деятельность. Профилактика их влия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тремизм и экстремистская деятельность. Основные принципы и направления действия террористической и экстремистской деятельн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я Конституции Российской Федерации, Концепции противодействия терроризму в Российской Федерации, Федеральных законов «О противодействии терроризму» и «О противодействии экстремистской деятельности». Роль государства в обеспечении национальной безопасности Российской Федераци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 нравственных позиций и личных качеств в формировании антитеррористического поведения. Культура безопасности жизнедеятельности – условие формирования антитеррористического поведения и анти- экстремистского мышле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головная ответственность за террористическую деятельность. Ответственность за осуществление экстремистской деятельн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безопасного поведения при угрозе террористического акт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4. Основы здорового образа жизни (3ч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укрепление здоровья – важнейшая часть подготовки учащихся к военной службе и трудовой деятельности. Основные инфекционные заболевания, их классификация и профилактик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оровый образ жизни.  Биологические ритмы и их влияние на работоспособность человек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 двигательной активности и физической культуры для здоровья человека. Вредные привычки, их влияние на здоровье. Профилактика вредных привычек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6. Основы обороны государства (10 ч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ражданская оборона – составная часть обороноспособности страны. Основные виды оружия и их поражающие фактор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овещение и информирование населения о чрезвычайных ситуациях мирного и военного времени. Инженерная защита населения от чрезвычайных ситуаций мирного и военного времени. Средства индивидуальной защит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оведения аварийно-спасательных и других неотложных работ в зоне чрезвычайной ситуации.  Организация гражданской обороны в общеобразовательной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 создания Вооружённых Сил Российской Федерации.  Памяти поколений – дни воинской славы Росси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 Вооружённых Сил Российской Федерации. Руководство и управление Вооружёнными Силами Российской Федераци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хопутные войска (СВ), их состав и предназначение. Вооружение и военная техника СВ. Военно-воздушные силы (ВВС), их состав и предназначение. Вооружение и военная техника ВВ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енно-морской флот (ВМФ), его состав и предназначение. Вооружение и военная техника ВМФ. Ракетные войска стратегического назначения (РВСН), их состав и предназначение. Вооружение и военная техника РВС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душно-десантные войска, их состав и предназначение. Войска воздушно-космической обороны, их состав и предназначени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йска и воинские формирования, не входящие в состав Вооружённых Сил Российской Федераци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триотизм и верность воинскому долгу — качества защитника Отечества. Дружба и войсковое товарищество – основа боевой готовности частей и подразделен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7. Основы военной службы (9 ч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мещение военнослужащих.  Распределение времени и повседневный порядок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хранение и укрепление здоровья военнослужащих. Суточный наряд. Общие положения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язанности дежурного по роте.  Обязанности дневального по роте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караульной службы. Общие положе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овой и его неприкосновенность.  Обязанности часовог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и и управление ими. Строевые приёмы и движения без оруж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воинского приветствия без оружия на месте и в движении.  Выход из строя и возвращение в строй. Подход к начальнику и отход от нег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76" w:leader="none"/>
              </w:tabs>
              <w:ind w:left="0" w:right="205" w:hanging="0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и отделения, развёрнутый строй, походный строй.  Выполнение воинского приветствия в строю, на месте и в движени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е и боевые свойства автомата Калашникова.  Порядок неполной разборки и сборки автомата Калашникова.  Приёмы и правила стрельбы из автомат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ременный бой.  Обязанности солдата в бо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17" w:hanging="204"/>
      </w:pPr>
      <w:rPr>
        <w:rFonts w:ascii="Trebuchet MS" w:hAnsi="Trebuchet MS" w:cs="Trebuchet MS" w:hint="default"/>
        <w:sz w:val="21"/>
        <w:szCs w:val="21"/>
        <w:w w:val="128"/>
        <w:color w:val="3E3E3E"/>
        <w:lang w:val="ru-RU" w:eastAsia="en-US" w:bidi="ar-SA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400" w:hanging="204"/>
      </w:pPr>
      <w:rPr>
        <w:rFonts w:ascii="Trebuchet MS" w:hAnsi="Trebuchet MS" w:cs="Trebuchet MS" w:hint="default"/>
        <w:sz w:val="21"/>
        <w:szCs w:val="21"/>
        <w:w w:val="128"/>
        <w:color w:val="3E3E3E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8" w:hanging="20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7" w:hanging="20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5" w:hanging="20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74" w:hanging="20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92" w:hanging="20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11" w:hanging="20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29" w:hanging="20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19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c315c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a5d7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a5d74"/>
    <w:rPr/>
  </w:style>
  <w:style w:type="character" w:styleId="Style17" w:customStyle="1">
    <w:name w:val="Перечень Знак"/>
    <w:link w:val="Style18"/>
    <w:qFormat/>
    <w:rsid w:val="000224ec"/>
    <w:rPr>
      <w:rFonts w:ascii="Times New Roman" w:hAnsi="Times New Roman" w:eastAsia="Calibri" w:cs="Times New Roman"/>
      <w:sz w:val="28"/>
      <w:szCs w:val="20"/>
      <w:u w:val="none" w:color="00000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15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a5d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a5d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39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fc395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1"/>
    <w:qFormat/>
    <w:rsid w:val="000224ec"/>
    <w:pPr>
      <w:widowControl w:val="false"/>
      <w:spacing w:lineRule="auto" w:line="240" w:before="0" w:after="0"/>
      <w:ind w:left="117" w:right="398" w:firstLine="283"/>
      <w:jc w:val="both"/>
    </w:pPr>
    <w:rPr>
      <w:rFonts w:ascii="Times New Roman" w:hAnsi="Times New Roman" w:eastAsia="Times New Roman"/>
    </w:rPr>
  </w:style>
  <w:style w:type="paragraph" w:styleId="Style18" w:customStyle="1">
    <w:name w:val="Перечень"/>
    <w:basedOn w:val="Normal"/>
    <w:next w:val="Normal"/>
    <w:link w:val="Style17"/>
    <w:qFormat/>
    <w:rsid w:val="000224ec"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/>
      <w:sz w:val="28"/>
      <w:szCs w:val="20"/>
      <w:u w:val="none" w:color="000000"/>
      <w:lang w:val="x-none" w:eastAsia="ru-RU"/>
    </w:rPr>
  </w:style>
  <w:style w:type="paragraph" w:styleId="3" w:customStyle="1">
    <w:name w:val="Обычный3"/>
    <w:qFormat/>
    <w:rsid w:val="000224e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8913d4"/>
    <w:pPr>
      <w:widowControl w:val="false"/>
      <w:spacing w:lineRule="auto" w:line="240" w:before="0" w:after="0"/>
      <w:ind w:left="108" w:hanging="0"/>
    </w:pPr>
    <w:rPr>
      <w:rFonts w:ascii="PMingLiU" w:hAnsi="PMingLiU" w:eastAsia="PMingLiU" w:cs="PMingLiU"/>
      <w:lang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c315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8</Pages>
  <Words>5787</Words>
  <Characters>32990</Characters>
  <CharactersWithSpaces>38700</CharactersWithSpaces>
  <Paragraphs>7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8:53:00Z</dcterms:created>
  <dc:creator>Пользователь</dc:creator>
  <dc:description/>
  <dc:language>en-US</dc:language>
  <cp:lastModifiedBy>user</cp:lastModifiedBy>
  <cp:lastPrinted>2012-11-02T05:38:00Z</cp:lastPrinted>
  <dcterms:modified xsi:type="dcterms:W3CDTF">2023-04-28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