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«ЛСОШ№2»</w:t>
      </w:r>
    </w:p>
    <w:p>
      <w:pPr>
        <w:pStyle w:val="Normal"/>
        <w:jc w:val="right"/>
        <w:rPr/>
      </w:pPr>
      <w:r>
        <w:rPr/>
        <w:t>__________М.В.Добряева</w:t>
      </w:r>
    </w:p>
    <w:p>
      <w:pPr>
        <w:pStyle w:val="Normal"/>
        <w:jc w:val="right"/>
        <w:rPr/>
      </w:pPr>
      <w:r>
        <w:rPr/>
        <w:t xml:space="preserve">«___»______2022г.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/>
      </w:pPr>
      <w:r>
        <w:rPr/>
        <w:t xml:space="preserve"> </w:t>
      </w:r>
      <w:r>
        <w:rPr/>
        <w:t>работы  МОУ «Лямбирская СОШ№2»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/>
      </w:pPr>
      <w:r>
        <w:rPr/>
        <w:t xml:space="preserve">с семьями  СОП 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/>
      </w:pPr>
      <w:r>
        <w:rPr/>
        <w:t>на 2022-2023 уч.год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Выявление семей СО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Посещение семей  на дом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Контроль за занятостью  детей во внеучебное время.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Сбор информации по семье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(запросы, беседы)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обследования  жилищно-бытовых условий проживания  и воспитания де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Октябрь, 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Советник директора  по воспитанию. 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Индивидуальные беседы с  подрос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Просвещение родителей по вопросам создания условий для сохранения и укрепления нервно-психического здоровья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Индивидуальные занятия с ребёнком  по предметам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, учителя - предметник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онтроль за посещаемостью  детьми учебных занятий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онтроль за успеваемостью  по учеб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, учителя- предметник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Приглашение родителей  на  классны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Проведение индивидуального консультирования по вопросам воспитания детей и улучшению взаимоотношений между детьми и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Приглашение родителей на Совет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 xml:space="preserve">По необходи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Взаимодействие с КДН и ЗП, 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/>
            </w:pPr>
            <w:r>
              <w:rPr/>
              <w:t>Администрация ОО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34:00Z</dcterms:created>
  <dc:creator>User</dc:creator>
  <dc:description/>
  <dc:language>en-US</dc:language>
  <cp:lastModifiedBy>Админ</cp:lastModifiedBy>
  <cp:lastPrinted>2012-08-27T11:14:00Z</cp:lastPrinted>
  <dcterms:modified xsi:type="dcterms:W3CDTF">2022-11-06T11:34:00Z</dcterms:modified>
  <cp:revision>2</cp:revision>
  <dc:subject/>
  <dc:title>«УТВЕРЖДАЮ»</dc:title>
</cp:coreProperties>
</file>