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Лямбирская средняя общеобразовательная школа №2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Лямбир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очки рос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/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» _______202_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Добряева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 №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» _______202_г.</w:t>
            </w:r>
          </w:p>
        </w:tc>
      </w:tr>
    </w:tbl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0"/>
        </w:rPr>
      </w:pPr>
      <w:r>
        <w:rPr>
          <w:rFonts w:eastAsia="Calibri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  <w:t xml:space="preserve"> </w:t>
      </w:r>
      <w:r>
        <w:rPr>
          <w:b/>
          <w:bCs/>
          <w:color w:val="000000"/>
          <w:sz w:val="52"/>
          <w:szCs w:val="40"/>
        </w:rPr>
        <w:t>«Робототехник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: 6-8 класс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ов Динар Раисович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202_ – 202_ учебный год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ая программа по робототехнике научно-технической направленности, т.к.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Актуальность</w:t>
      </w:r>
      <w:r>
        <w:rPr>
          <w:rStyle w:val="C1"/>
          <w:color w:val="000000"/>
          <w:sz w:val="28"/>
          <w:szCs w:val="28"/>
        </w:rPr>
        <w:t xml:space="preserve"> развития этой темы 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  <w:r>
        <w:rPr>
          <w:rStyle w:val="C0"/>
          <w:color w:val="000000"/>
          <w:sz w:val="28"/>
          <w:szCs w:val="28"/>
        </w:rPr>
        <w:t xml:space="preserve">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и составленное тематическое планирование рассчитано на 6 часов в неделю. Для реализации программы в кабинете имеются набор конструктора 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 xml:space="preserve"> EV3 (Дополнительный элемент для конструирования тип 2 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  <w:lang w:val="en-US"/>
        </w:rPr>
        <w:t>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>)</w:t>
      </w:r>
      <w:r>
        <w:rPr>
          <w:sz w:val="28"/>
          <w:szCs w:val="28"/>
          <w:lang w:eastAsia="ru-RU"/>
        </w:rPr>
        <w:t xml:space="preserve">, базовые детали, компьютеры, принтер, проектор, экран, видео оборудовани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и и задачи курс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обучение основам конструирования и программирова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мотивацию учащихся к получению знаний, помогать формировать творческую личность ребенк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контрол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Определение путей решения технической задач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осуществляется в форме творческих проектов, самостоятельной разработки работ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ознавательный </w:t>
      </w:r>
      <w:r>
        <w:rPr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Метод проектов </w:t>
      </w:r>
      <w:r>
        <w:rPr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Систематизирующий </w:t>
      </w:r>
      <w:r>
        <w:rPr>
          <w:sz w:val="28"/>
          <w:szCs w:val="28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Контрольный метод </w:t>
      </w:r>
      <w:r>
        <w:rPr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пповая работа </w:t>
      </w:r>
      <w:r>
        <w:rPr>
          <w:sz w:val="28"/>
          <w:szCs w:val="28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раст обучающихся,</w:t>
      </w:r>
      <w:r>
        <w:rPr>
          <w:color w:val="000000"/>
          <w:sz w:val="28"/>
          <w:szCs w:val="28"/>
        </w:rPr>
        <w:t xml:space="preserve"> участвующих в реализации данной образовательной программы </w:t>
      </w:r>
      <w:r>
        <w:rPr>
          <w:sz w:val="28"/>
          <w:szCs w:val="28"/>
        </w:rPr>
        <w:t>5-11 клас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нная программа </w:t>
      </w:r>
      <w:r>
        <w:rPr>
          <w:b/>
          <w:sz w:val="28"/>
          <w:szCs w:val="28"/>
        </w:rPr>
        <w:t>рассчитана на 1 года обуче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6"/>
        <w:gridCol w:w="1631"/>
        <w:gridCol w:w="1389"/>
        <w:gridCol w:w="11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ти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обота. Создание первого проек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. Программирование движений различным траектория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-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остуслов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-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«Переключател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-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-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цв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-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гироско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-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льтразву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-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датч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-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ределения угла\количества оборотов и мощности мото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-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Сум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-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Сум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-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ра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-1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дсветкой кнопок на бл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-1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-1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Кегель ринг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-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Кегель рин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-1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. Проводн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-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констан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1-1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-1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-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ектная деятельность в группа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-1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работка и утверждение тем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9-1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-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мод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07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тартовый образовательный набор 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 xml:space="preserve"> EV3 (Дополнительный элемент для конструирования тип 2 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  <w:lang w:val="en-US"/>
        </w:rPr>
        <w:t>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>)</w:t>
      </w:r>
      <w:r>
        <w:rPr>
          <w:sz w:val="28"/>
          <w:szCs w:val="28"/>
          <w:lang w:eastAsia="ru-RU"/>
        </w:rPr>
        <w:t xml:space="preserve">. В наборе: 541 ЛЕГО-элемент, включая микрокомпьютер EV3 – 1 шт., большой сервомотор – 2 шт., средний сервомотор – 1 шт.,  гироскопический датчик - 1 шт., ультразвуковой датчик – 1 шт., датчик касания – 2 шт., датчик цвета – 1 шт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А. Козлова, Робототехника в образовании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2009-04-03-08-35-17, Пермь, 2011 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 Ю. Овсянцкая Курс программировани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в среде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-Челябинск: ИП Мякотин И.В. , 2014-204 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7:00Z</dcterms:created>
  <dc:creator>trapeznikovatv</dc:creator>
  <dc:description/>
  <cp:keywords/>
  <dc:language>en-US</dc:language>
  <cp:lastModifiedBy>user</cp:lastModifiedBy>
  <cp:lastPrinted>2015-10-20T23:13:00Z</cp:lastPrinted>
  <dcterms:modified xsi:type="dcterms:W3CDTF">2023-04-28T07:14:00Z</dcterms:modified>
  <cp:revision>34</cp:revision>
  <dc:subject/>
  <dc:title>Рабочая программа</dc:title>
</cp:coreProperties>
</file>