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Лямбирская средняя общеобразовательная школа №2»</w:t>
      </w:r>
    </w:p>
    <w:p>
      <w:pPr>
        <w:pStyle w:val="Normal"/>
        <w:jc w:val="center"/>
        <w:rPr/>
      </w:pPr>
      <w:r>
        <w:rPr/>
        <w:t xml:space="preserve">Лямбирского муниципального района 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Воспитательная программа здоровье сбережения</w:t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8.75pt;width:338.85pt;height:128.65pt;mso-wrap-style:none;v-text-anchor:middle;mso-position-vertical:top" type="_x0000_t136">
            <v:path textpathok="t"/>
            <v:textpath on="t" fitshape="t" string="&quot;Будем здоровы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а 2013-2025 год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0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60" w:right="53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спорт программы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Пояснительная записк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Цели и задачи программ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>Нормативно-правовая и документальная основ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ункции различных категорий работников школ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программ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Этапы реализации Программ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bCs/>
                <w:color w:val="333333"/>
                <w:lang w:eastAsia="ru-RU"/>
              </w:rPr>
              <w:t>«</w:t>
            </w:r>
            <w:r>
              <w:rPr>
                <w:rFonts w:eastAsia="Times New Roman"/>
                <w:bCs/>
                <w:color w:val="000000"/>
                <w:lang w:eastAsia="ru-RU"/>
              </w:rPr>
              <w:t>Будем здоровы!</w:t>
            </w:r>
            <w:r>
              <w:rPr>
                <w:rFonts w:eastAsia="Times New Roman"/>
                <w:bCs/>
                <w:color w:val="333333"/>
                <w:lang w:eastAsia="ru-RU"/>
              </w:rPr>
              <w:t>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Модель личности ученик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/>
            </w:pPr>
            <w:r>
              <w:rPr>
                <w:rFonts w:eastAsia="Times New Roman"/>
              </w:rPr>
              <w:t>Предполагаемый результа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Методы контроля над реализацией программ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Основные направления деятельности программ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План по реализации на 2023-2025 уч.г. Программы «Будем здоровы!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Календарный план реализации Программы «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Будем здоровы!» </w:t>
            </w:r>
            <w:r>
              <w:rPr>
                <w:rFonts w:eastAsia="Times New Roman"/>
                <w:bCs/>
                <w:color w:val="333333"/>
                <w:lang w:eastAsia="ru-RU"/>
              </w:rPr>
              <w:t>на 2023-2025 год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Cs/>
                <w:color w:val="333333"/>
                <w:lang w:eastAsia="ru-RU"/>
              </w:rPr>
            </w:pPr>
            <w:r>
              <w:rPr>
                <w:rFonts w:eastAsia="Times New Roman"/>
                <w:bCs/>
              </w:rPr>
              <w:t>Здоровьесберегающая деятельность педагогического коллектива МОУ «ЛСОШ№2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ложение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ложение 2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0" w:leader="none"/>
              </w:tabs>
              <w:snapToGrid w:val="false"/>
              <w:ind w:left="720" w:right="535" w:hanging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ind w:right="535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исок используемой литературы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;Pristina" w:hAnsi="Vladimir Script;Pristina" w:cs="Vladimir Script;Pristina"/>
              </w:rPr>
            </w:pPr>
            <w:r>
              <w:rPr/>
              <w:t>Основные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разработчи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Галия Асиятовна, зам.директора по ВР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>
                <w:rFonts w:ascii="Vladimir Script;Pristina" w:hAnsi="Vladimir Script;Pristina" w:cs="Vladimir Script;Pristina"/>
                <w:color w:val="FF0000"/>
              </w:rPr>
            </w:pPr>
            <w:r>
              <w:rPr>
                <w:rFonts w:cs="Vladimir Script;Pristina" w:ascii="Vladimir Script;Pristina" w:hAnsi="Vladimir Script;Pristina"/>
                <w:color w:val="FF000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Сохранение и укрепление здоровья учащихся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Формирование у обучающихся понимания значимости сохранения, укрепления здоровья, формирование навыков здорового образа жизни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;Pristina" w:hAnsi="Vladimir Script;Pristina" w:cs="Vladimir Script;Pristina"/>
              </w:rPr>
            </w:pPr>
            <w:r>
              <w:rPr/>
              <w:t>Задач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/>
            </w:pPr>
            <w:r>
              <w:rPr/>
              <w:t xml:space="preserve">Вести разъяснительную и просветительскую работу с обучающимися, родителя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25" w:before="0" w:after="0"/>
              <w:ind w:left="720" w:right="30" w:hanging="360"/>
              <w:jc w:val="left"/>
              <w:rPr/>
            </w:pPr>
            <w:r>
              <w:rPr/>
              <w:t>Формирование системы выявления уровня здоровья уча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 xml:space="preserve">Формировать у обучающихся через цикл учебных дисциплин и внеурочную деятельность системы знаний о здоровьесбережении, мотивации на сохранение здоровья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/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Осваивать   педагогам новые методы деятельности в процессе обучения школьников, использовать технологии урока, сберегающие здоровье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;Pristina" w:hAnsi="Vladimir Script;Pristina" w:cs="Vladimir Script;Pristina"/>
              </w:rPr>
            </w:pPr>
            <w:r>
              <w:rPr/>
              <w:t>Сроки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реализации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;Pristina" w:hAnsi="Vladimir Script;Pristina" w:cs="Vladimir Script;Pristina"/>
              </w:rPr>
            </w:pPr>
            <w:r>
              <w:rPr/>
              <w:t>Ответственный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за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реализацию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Ахметова Г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;Pristina" w:hAnsi="Vladimir Script;Pristina" w:cs="Vladimir Script;Pristina"/>
              </w:rPr>
            </w:pPr>
            <w:r>
              <w:rPr/>
              <w:t>Ожидаемые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результаты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реализации</w:t>
            </w:r>
            <w:r>
              <w:rPr>
                <w:rFonts w:cs="Vladimir Script;Pristina" w:ascii="Vladimir Script;Pristina" w:hAnsi="Vladimir Script;Pristina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Повышение уровня знаний по вопросам здоровьесбереж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0" w:after="0"/>
              <w:ind w:left="720" w:right="30" w:hanging="360"/>
              <w:jc w:val="left"/>
              <w:rPr/>
            </w:pPr>
            <w:r>
              <w:rPr/>
              <w:t xml:space="preserve">Повышение приоритета здорового образа жизн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0" w:after="0"/>
              <w:ind w:left="720" w:right="30" w:hanging="360"/>
              <w:jc w:val="left"/>
              <w:rPr/>
            </w:pPr>
            <w:r>
              <w:rPr/>
      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Повышение мотивации к учеб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Снижение заболеваемости учащихся школ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/>
              <w:t>Повышение уровня физической подготовки шко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pacing w:val="-1"/>
        </w:rPr>
        <w:t>Самое ценное, что есть у человека, — это жизнь, а са</w:t>
        <w:softHyphen/>
      </w:r>
      <w:r>
        <w:rPr>
          <w:spacing w:val="-3"/>
        </w:rPr>
        <w:t>мое ценное в его жизни — здоровье, за которое бороть</w:t>
        <w:softHyphen/>
      </w:r>
      <w:r>
        <w:rPr>
          <w:spacing w:val="-1"/>
        </w:rPr>
        <w:t xml:space="preserve">ся всеми силами становится просто необходимо. Условия, когда болеть было выгоднее, чем работать, ушли в прошлое. Невежество </w:t>
      </w:r>
      <w:r>
        <w:rPr>
          <w:spacing w:val="-2"/>
        </w:rPr>
        <w:t>в вопросах здорового образа жизни будет дорого обхо</w:t>
        <w:softHyphen/>
      </w:r>
      <w:r>
        <w:rPr/>
        <w:t>диться тем, кто своевременно не позаботится о своем здоровье, здоровье своих детей и близких.</w:t>
      </w:r>
    </w:p>
    <w:p>
      <w:pPr>
        <w:pStyle w:val="Normal"/>
        <w:ind w:firstLine="708"/>
        <w:rPr/>
      </w:pPr>
      <w:r>
        <w:rPr/>
        <w:t>Одной из приоритетных целей модернизации образования является сохранение и укрепление здоровья всех участников учебного процесса в школ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rPr>
          <w:b/>
          <w:b/>
        </w:rPr>
      </w:pPr>
      <w:r>
        <w:rPr/>
        <w:t> </w:t>
      </w:r>
      <w:r>
        <w:rPr>
          <w:rFonts w:eastAsia="Times New Roman"/>
        </w:rPr>
        <w:t xml:space="preserve">   </w:t>
      </w:r>
      <w:r>
        <w:rPr/>
        <w:tab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программы здоровьесбережения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708"/>
        <w:rPr/>
      </w:pPr>
      <w:r>
        <w:rPr/>
        <w:t>Занятия физическими упражнениями, многосторон</w:t>
        <w:softHyphen/>
        <w:t>нее воздействие которых по своей силе превышает эффективность других средств оздоровления, — это наиболее рациональный способ подготовить себя к работе разного характера: к освоению будущей про</w:t>
        <w:softHyphen/>
      </w:r>
      <w:r>
        <w:rPr>
          <w:spacing w:val="-1"/>
        </w:rPr>
        <w:t>фессии, к учебе в учреждении профессионального об</w:t>
        <w:softHyphen/>
      </w:r>
      <w:r>
        <w:rPr/>
        <w:t>разования, к занятиям любимым делом. Особенностью подбора средств на занятиях физичес</w:t>
        <w:softHyphen/>
        <w:t>кими упражнениями является насыщенность конкрет</w:t>
        <w:softHyphen/>
      </w:r>
      <w:r>
        <w:rPr>
          <w:spacing w:val="-2"/>
        </w:rPr>
        <w:t>ным материалом, который позволяет влиять на те сис</w:t>
        <w:softHyphen/>
      </w:r>
      <w:r>
        <w:rPr/>
        <w:t>темы организма, которые в большей мере ослаблены у учащегося. Навыки, приобретенные на занятиях, да</w:t>
        <w:softHyphen/>
        <w:t>ют возможность занимающимся самостоятельно под</w:t>
        <w:softHyphen/>
      </w:r>
      <w:r>
        <w:rPr>
          <w:spacing w:val="-2"/>
        </w:rPr>
        <w:t xml:space="preserve">бирать и использовать необходимые оздоровительные </w:t>
      </w:r>
      <w:r>
        <w:rPr/>
        <w:t>и восстановительные упражнения. Программы по оздоровлению объединяют и согласовывают работу педагогических  коллективов по формирова</w:t>
        <w:softHyphen/>
        <w:t>нию здорового образа жизни учащихся, их родителей и учителей, что выходит за рамки только физическо</w:t>
        <w:softHyphen/>
        <w:t>го воспитания. Они охватывает многие вопросы спе</w:t>
        <w:softHyphen/>
        <w:t>циальной подготовки, санитарии, гигиены, закаливания, борьбы с вредными привычками, досу</w:t>
        <w:softHyphen/>
        <w:t>га. Значительную роль в реализации оздоровительных программ игра</w:t>
        <w:softHyphen/>
      </w:r>
      <w:r>
        <w:rPr>
          <w:spacing w:val="-2"/>
        </w:rPr>
        <w:t xml:space="preserve">ет семья ребенка, его родители, находящиеся в тесном </w:t>
      </w:r>
      <w:r>
        <w:rPr/>
        <w:t>контакте со школой.</w:t>
      </w:r>
    </w:p>
    <w:p>
      <w:pPr>
        <w:pStyle w:val="Normal"/>
        <w:ind w:firstLine="708"/>
        <w:rPr/>
      </w:pPr>
      <w:r>
        <w:rPr/>
        <w:t xml:space="preserve">И сегодня роль семьи в укреплении здоровья детей должна неуклонно возрастать. Ежедневная утренняя гимнастика, процедуры закаливания, соблюдение </w:t>
      </w:r>
      <w:r>
        <w:rPr>
          <w:spacing w:val="-1"/>
        </w:rPr>
        <w:t xml:space="preserve">двигательного режима дня, игры на воздухе, прогулки, </w:t>
      </w:r>
      <w:r>
        <w:rPr>
          <w:spacing w:val="-2"/>
        </w:rPr>
        <w:t>станут для детей необходимостью, ес</w:t>
        <w:softHyphen/>
      </w:r>
      <w:r>
        <w:rPr/>
        <w:t>ли рядом с ними будут родители, своим примером по</w:t>
        <w:softHyphen/>
        <w:t>казывающие ценность здоровья и значимость здоро</w:t>
        <w:softHyphen/>
        <w:t>вого образа жизни.</w:t>
      </w:r>
    </w:p>
    <w:p>
      <w:pPr>
        <w:pStyle w:val="Normal"/>
        <w:ind w:firstLine="708"/>
        <w:rPr/>
      </w:pPr>
      <w:r>
        <w:rPr/>
        <w:t>В укреплении здоровья детей и подростков перво</w:t>
        <w:softHyphen/>
        <w:t>степенное значение имеет преодоление гиподина</w:t>
        <w:softHyphen/>
        <w:t>мии (недостаточности двигательной активности) и на этой основе — формирование необходимой скелет</w:t>
        <w:softHyphen/>
        <w:t>ной мускулатуры, препятствующей нарушению осан</w:t>
        <w:softHyphen/>
      </w:r>
      <w:r>
        <w:rPr>
          <w:spacing w:val="-1"/>
        </w:rPr>
        <w:t>ки, появлению плоскостопия и других отклонений в со</w:t>
        <w:softHyphen/>
      </w:r>
      <w:r>
        <w:rPr/>
        <w:t>стоянии здоровья.</w:t>
      </w:r>
    </w:p>
    <w:p>
      <w:pPr>
        <w:pStyle w:val="Normal"/>
        <w:ind w:firstLine="708"/>
        <w:rPr/>
      </w:pPr>
      <w:r>
        <w:rPr/>
        <w:t xml:space="preserve">Как и по другим общеобразовательным предметам, </w:t>
      </w:r>
      <w:r>
        <w:rPr>
          <w:spacing w:val="-1"/>
        </w:rPr>
        <w:t>учащиеся должны получать домашние задания по фи</w:t>
        <w:softHyphen/>
      </w:r>
      <w:r>
        <w:rPr>
          <w:spacing w:val="-2"/>
        </w:rPr>
        <w:t>зической культуре, выполнение которых — неотъемле</w:t>
        <w:softHyphen/>
      </w:r>
      <w:r>
        <w:rPr/>
        <w:t>мая черта здорового образа жизни. А родители, хоро</w:t>
        <w:softHyphen/>
        <w:t>шо зная исходное состояние здоровья ребенка, путем контроля выполнения домашнего задания могут спо</w:t>
        <w:softHyphen/>
        <w:t>собствовать его оздоровлению, физическому разви</w:t>
        <w:softHyphen/>
        <w:t>тию, освоению двигательных навыков. Родители должны уделять достаточное внимание за</w:t>
        <w:softHyphen/>
        <w:t>каливанию детей. Целенаправленное использование воздуха, воды и солнца позволяет закалить организм, повысить его сопротивляемость к неблагоприятным воздействиям внешней среды.</w:t>
      </w:r>
    </w:p>
    <w:p>
      <w:pPr>
        <w:pStyle w:val="Normal"/>
        <w:ind w:firstLine="708"/>
        <w:rPr/>
      </w:pPr>
      <w:r>
        <w:rPr/>
        <w:t>Таким образом, программа «</w:t>
      </w:r>
      <w:r>
        <w:rPr>
          <w:rFonts w:eastAsia="Times New Roman"/>
          <w:bCs/>
          <w:color w:val="000000"/>
          <w:lang w:eastAsia="ru-RU"/>
        </w:rPr>
        <w:t>Будем здоровы</w:t>
      </w:r>
      <w:r>
        <w:rPr>
          <w:rFonts w:eastAsia="Times New Roman"/>
          <w:b/>
          <w:bCs/>
          <w:color w:val="000000"/>
          <w:lang w:eastAsia="ru-RU"/>
        </w:rPr>
        <w:t>!</w:t>
      </w:r>
      <w:r>
        <w:rPr/>
        <w:t>», носящая ком</w:t>
        <w:softHyphen/>
        <w:t>плексный характер, может и должна объединить усилия педагогов, администрации, школь</w:t>
        <w:softHyphen/>
        <w:t>ной медицинской сестры, самих учеников в деле поддержания здорового образа жизни и физическо</w:t>
        <w:softHyphen/>
        <w:t>го развития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задачи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программы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 xml:space="preserve">формирование у уча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организационного, программного и материально- 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21"/>
        </w:numPr>
        <w:rPr/>
      </w:pPr>
      <w:r>
        <w:rPr/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Задачи програм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r>
        <w:rPr/>
        <w:t xml:space="preserve">вести разъяснительную и просветительскую работу с обучающимися, родителями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left"/>
        <w:rPr/>
      </w:pPr>
      <w:r>
        <w:rPr/>
        <w:t>формирование системы выявления уровня здоровья уча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 xml:space="preserve">формировать  у школьников через цикл учебных дисциплин и внеурочную деятельность системы знаний о здоровьесбережении, мотивации на сохранение здоровья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/>
        <w:t>осваивать   педагогам новые методы деятельности в процессе обучения школьников, использовать технологии урока, сберегающие здоровье учащихся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33"/>
        </w:numPr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33"/>
        </w:numPr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психолог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33"/>
        </w:numPr>
        <w:rPr/>
      </w:pPr>
      <w:r>
        <w:rPr/>
        <w:t>просвещение родителей в вопросах понимания значения здорового образа жизни;</w:t>
      </w:r>
    </w:p>
    <w:p>
      <w:pPr>
        <w:pStyle w:val="Normal"/>
        <w:numPr>
          <w:ilvl w:val="0"/>
          <w:numId w:val="33"/>
        </w:numPr>
        <w:rPr/>
      </w:pPr>
      <w:r>
        <w:rPr/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Нормативно-правовая и документальная ос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/>
        <w:t>Конституция РФ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/>
        <w:t>Закон «Об образовании в РФ»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/>
        <w:t>ФГОС основного  общего образования второго поколения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/>
        <w:t>СанПин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5. Функции различных категорий работников школы</w:t>
      </w:r>
    </w:p>
    <w:p>
      <w:pPr>
        <w:pStyle w:val="Style12"/>
        <w:rPr/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2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Функции администрации: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ind w:left="700" w:right="30" w:hanging="360"/>
        <w:jc w:val="left"/>
        <w:rPr/>
      </w:pPr>
      <w:r>
        <w:rPr/>
        <w:t xml:space="preserve">организация работы психологической  службы в школе. </w:t>
      </w:r>
    </w:p>
    <w:p>
      <w:pPr>
        <w:pStyle w:val="Style12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проведение внеклассных мероприятий (беседы, диспуты, лекции,  конкурсы и др.) в рамках программы здоровьесбережения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0" w:right="30" w:hanging="360"/>
        <w:jc w:val="left"/>
        <w:rPr/>
      </w:pPr>
      <w:r>
        <w:rPr/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ind w:left="700" w:right="30" w:hanging="360"/>
        <w:jc w:val="left"/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333333"/>
          <w:lang w:eastAsia="ru-RU"/>
        </w:rPr>
        <w:t>6. Участники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6455</wp:posOffset>
                </wp:positionH>
                <wp:positionV relativeFrom="paragraph">
                  <wp:posOffset>220980</wp:posOffset>
                </wp:positionV>
                <wp:extent cx="172339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им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4pt;mso-wrap-distance-left:9.05pt;mso-wrap-distance-right:9.05pt;mso-wrap-distance-top:0pt;mso-wrap-distance-bottom:0pt;margin-top:17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тим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1610995</wp:posOffset>
                </wp:positionV>
                <wp:extent cx="172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здоровь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6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учающиеся школы;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дагогический коллектив;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одители;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социальные партнеры </w:t>
      </w:r>
      <w:r>
        <w:rPr>
          <w:rFonts w:eastAsia="Times New Roman"/>
          <w:lang w:eastAsia="ru-RU"/>
        </w:rPr>
        <w:t>(ГБУЗ «Клиническая больница №2», ЛДЮСШ</w:t>
      </w:r>
    </w:p>
    <w:p>
      <w:pPr>
        <w:pStyle w:val="Normal"/>
        <w:spacing w:before="0" w:after="7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pacing w:before="0" w:after="7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numPr>
          <w:ilvl w:val="1"/>
          <w:numId w:val="18"/>
        </w:numPr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b/>
        </w:rPr>
        <w:t>Этапы реализации Программы</w:t>
      </w:r>
      <w:r>
        <w:rPr>
          <w:b/>
          <w:i/>
        </w:rPr>
        <w:t xml:space="preserve"> </w:t>
      </w:r>
      <w:r>
        <w:rPr>
          <w:rFonts w:eastAsia="Times New Roman"/>
          <w:b/>
          <w:bCs/>
          <w:color w:val="333333"/>
          <w:lang w:eastAsia="ru-RU"/>
        </w:rPr>
        <w:t>«</w:t>
      </w:r>
      <w:r>
        <w:rPr>
          <w:rFonts w:eastAsia="Times New Roman"/>
          <w:b/>
          <w:bCs/>
          <w:color w:val="000000"/>
          <w:lang w:eastAsia="ru-RU"/>
        </w:rPr>
        <w:t>Будем здоровы!</w:t>
      </w:r>
      <w:r>
        <w:rPr>
          <w:rFonts w:eastAsia="Times New Roman"/>
          <w:b/>
          <w:bCs/>
          <w:color w:val="333333"/>
          <w:lang w:eastAsia="ru-RU"/>
        </w:rPr>
        <w:t>»</w:t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/>
          <w:b/>
          <w:bCs/>
          <w:i/>
          <w:color w:val="333333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ервый этап:</w:t>
      </w:r>
      <w:r>
        <w:rPr/>
        <w:t xml:space="preserve"> Подготовительный (202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Оценка и анализ состояния здоровья детей и подростков, обучающихся в школе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рограммно-методического обеспечения.</w:t>
      </w:r>
    </w:p>
    <w:p>
      <w:pPr>
        <w:pStyle w:val="Normal"/>
        <w:numPr>
          <w:ilvl w:val="0"/>
          <w:numId w:val="7"/>
        </w:numPr>
        <w:rPr/>
      </w:pPr>
      <w:r>
        <w:rPr/>
        <w:t>Психолого-педагогическая подготовка кадрового соста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знакомление родителей и учащихся с Программой </w:t>
      </w:r>
      <w:r>
        <w:rPr>
          <w:rFonts w:eastAsia="Times New Roman"/>
          <w:b/>
          <w:bCs/>
          <w:color w:val="333333"/>
          <w:lang w:eastAsia="ru-RU"/>
        </w:rPr>
        <w:t>«</w:t>
      </w:r>
      <w:r>
        <w:rPr>
          <w:rFonts w:eastAsia="Times New Roman"/>
          <w:bCs/>
          <w:color w:val="000000"/>
          <w:lang w:eastAsia="ru-RU"/>
        </w:rPr>
        <w:t>Будем здоровы!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взаимодействия с медицинскими и другими учреждениями для реализации Программы </w:t>
      </w:r>
      <w:r>
        <w:rPr>
          <w:rFonts w:eastAsia="Times New Roman"/>
          <w:b/>
          <w:bCs/>
          <w:color w:val="333333"/>
          <w:lang w:eastAsia="ru-RU"/>
        </w:rPr>
        <w:t xml:space="preserve"> «</w:t>
      </w:r>
      <w:r>
        <w:rPr>
          <w:rFonts w:eastAsia="Times New Roman"/>
          <w:bCs/>
          <w:color w:val="000000"/>
          <w:lang w:eastAsia="ru-RU"/>
        </w:rPr>
        <w:t>Будем здоровы!</w:t>
      </w:r>
      <w:r>
        <w:rPr>
          <w:rFonts w:eastAsia="Times New Roman"/>
          <w:bCs/>
          <w:color w:val="333333"/>
          <w:lang w:eastAsia="ru-RU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торой этап:</w:t>
      </w:r>
      <w:r>
        <w:rPr/>
        <w:t xml:space="preserve"> Практический (2024-2025г.). Реализация Программы</w:t>
      </w:r>
      <w:r>
        <w:rPr>
          <w:rFonts w:eastAsia="Times New Roman"/>
          <w:b/>
          <w:bCs/>
          <w:color w:val="333333"/>
          <w:lang w:eastAsia="ru-RU"/>
        </w:rPr>
        <w:t xml:space="preserve"> «</w:t>
      </w:r>
      <w:r>
        <w:rPr>
          <w:rFonts w:eastAsia="Times New Roman"/>
          <w:bCs/>
          <w:color w:val="000000"/>
          <w:lang w:eastAsia="ru-RU"/>
        </w:rPr>
        <w:t>Будем здоровы!»</w:t>
      </w:r>
    </w:p>
    <w:p>
      <w:pPr>
        <w:pStyle w:val="Normal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ретий этап:</w:t>
      </w:r>
      <w:r>
        <w:rPr/>
        <w:t xml:space="preserve"> Обобщение и оценка результатов деятельности (2025 г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Анкетирование родителей, учащихся, педагогов на предмет удовлетворённости результатами реализации Программы.</w:t>
      </w:r>
    </w:p>
    <w:p>
      <w:pPr>
        <w:pStyle w:val="Normal"/>
        <w:numPr>
          <w:ilvl w:val="0"/>
          <w:numId w:val="32"/>
        </w:numPr>
        <w:rPr/>
      </w:pPr>
      <w:r>
        <w:rPr/>
        <w:t>Мониторинг показателей состояния здоровья учащихся до и после реализации Программы «Будем здоровы!»</w:t>
      </w:r>
    </w:p>
    <w:p>
      <w:pPr>
        <w:pStyle w:val="Normal"/>
        <w:numPr>
          <w:ilvl w:val="0"/>
          <w:numId w:val="32"/>
        </w:numPr>
        <w:rPr/>
      </w:pPr>
      <w:r>
        <w:rPr/>
        <w:t>Мониторинг сформированности ценностных ориентаций у учащихся школы на здоровый образ жизни.</w:t>
      </w:r>
    </w:p>
    <w:p>
      <w:pPr>
        <w:pStyle w:val="Normal"/>
        <w:numPr>
          <w:ilvl w:val="0"/>
          <w:numId w:val="32"/>
        </w:numPr>
        <w:rPr/>
      </w:pPr>
      <w:r>
        <w:rPr/>
        <w:t>Обсуждение итогов реализации Программы  «Будем здоровы!» в коллективе педагогов, родителей, учащихся.</w:t>
      </w:r>
    </w:p>
    <w:p>
      <w:pPr>
        <w:pStyle w:val="Normal"/>
        <w:numPr>
          <w:ilvl w:val="0"/>
          <w:numId w:val="32"/>
        </w:numPr>
        <w:rPr/>
      </w:pPr>
      <w:r>
        <w:rPr/>
        <w:t>Коррекция Программы «Будем здоровы!» по итогам реализации.</w:t>
      </w:r>
    </w:p>
    <w:p>
      <w:pPr>
        <w:pStyle w:val="Normal"/>
        <w:numPr>
          <w:ilvl w:val="0"/>
          <w:numId w:val="32"/>
        </w:numPr>
        <w:rPr/>
      </w:pPr>
      <w:r>
        <w:rPr/>
        <w:t>Публикации, распространение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/>
          <w:b/>
          <w:bCs/>
          <w:color w:val="333333"/>
          <w:lang w:eastAsia="ru-RU"/>
        </w:rPr>
        <w:t>8. Модель личности ученика.</w:t>
      </w:r>
    </w:p>
    <w:p>
      <w:pPr>
        <w:pStyle w:val="Normal"/>
        <w:spacing w:before="0" w:after="75"/>
        <w:ind w:firstLine="708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 завершении этапа проектирования управленческих решений наступает этап их исполнения. При этом работникам школы необхо</w:t>
        <w:softHyphen/>
        <w:t>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spacing w:before="0" w:after="7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ля этого создана прогнозируемая модель личности ученик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Модель выпускника первой ступени об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Модель выпускника второй ступени обуч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знание основ личной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гигиены; </w:t>
            </w:r>
          </w:p>
          <w:p>
            <w:pPr>
              <w:pStyle w:val="Normal"/>
              <w:spacing w:before="0" w:after="75"/>
              <w:jc w:val="left"/>
              <w:rPr/>
            </w:pPr>
            <w:r>
              <w:rPr>
                <w:rFonts w:eastAsia="Times New Roman"/>
                <w:color w:val="333333"/>
                <w:lang w:eastAsia="ru-RU"/>
              </w:rPr>
              <w:t>- выполнение  правил гигиены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владение основами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личной гигиены и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здорового образа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жизн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знание основ строения и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ункционирования организма человека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знание изменений в организме человека в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убертатный период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умение оценивать свое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изическое и   психическое состояние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поддержание физической формы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гигиена умственного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руд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стремление к самосовершенствованию,   саморазвитию и профессиональной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ригодности  через физическое  совершенствование и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заботу о своем здоровье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убеждение в пагубности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для здоровья и   дальнейшей жизни вредных привычек;</w:t>
            </w:r>
          </w:p>
          <w:p>
            <w:pPr>
              <w:pStyle w:val="Normal"/>
              <w:spacing w:before="0" w:after="75"/>
              <w:jc w:val="left"/>
              <w:rPr/>
            </w:pPr>
            <w:r>
              <w:rPr>
                <w:rFonts w:eastAsia="Times New Roman"/>
                <w:color w:val="333333"/>
                <w:lang w:eastAsia="ru-RU"/>
              </w:rPr>
              <w:t>- знание различных оздоровительных систем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способность вырабатывать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ндивидуальный  образ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жизни;</w:t>
            </w:r>
          </w:p>
          <w:p>
            <w:pPr>
              <w:pStyle w:val="Normal"/>
              <w:spacing w:before="0" w:after="75"/>
              <w:jc w:val="left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- гигиена умственного труда.</w:t>
            </w:r>
          </w:p>
        </w:tc>
      </w:tr>
    </w:tbl>
    <w:p>
      <w:pPr>
        <w:pStyle w:val="Normal"/>
        <w:spacing w:before="0" w:after="75"/>
        <w:jc w:val="left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ind w:left="1080" w:hanging="0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Снижение показателей заболеваемости детей.</w:t>
      </w:r>
    </w:p>
    <w:p>
      <w:pPr>
        <w:pStyle w:val="Normal"/>
        <w:numPr>
          <w:ilvl w:val="0"/>
          <w:numId w:val="9"/>
        </w:numPr>
        <w:rPr/>
      </w:pPr>
      <w:r>
        <w:rPr/>
        <w:t>Полученные в школе знания о здоровом образе жизни позволяют ребятам понять, как и почему им нужно заботиться о своём здоровье, соблюдать правила ЗОЖ.</w:t>
      </w:r>
    </w:p>
    <w:p>
      <w:pPr>
        <w:pStyle w:val="Normal"/>
        <w:numPr>
          <w:ilvl w:val="0"/>
          <w:numId w:val="9"/>
        </w:numPr>
        <w:rPr/>
      </w:pPr>
      <w:r>
        <w:rPr/>
        <w:t>Учащиеся научаться управлять своим поведением в различных ситуациях, избегая конфликтов с окружающими.</w:t>
      </w:r>
    </w:p>
    <w:p>
      <w:pPr>
        <w:pStyle w:val="Normal"/>
        <w:numPr>
          <w:ilvl w:val="0"/>
          <w:numId w:val="9"/>
        </w:numPr>
        <w:rPr/>
      </w:pPr>
      <w:r>
        <w:rPr/>
        <w:t>Стабилизация состояния здоровья учащихся по основным показателям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качества и уровня обучения школьников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уровня воспитанности детей и подростков.</w:t>
      </w:r>
    </w:p>
    <w:p>
      <w:pPr>
        <w:pStyle w:val="Normal"/>
        <w:numPr>
          <w:ilvl w:val="0"/>
          <w:numId w:val="9"/>
        </w:numPr>
        <w:rPr/>
      </w:pPr>
      <w:r>
        <w:rPr/>
        <w:t>Учащиеся смогут оценивать свой режим с точки зрения соответствия требованиям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Конечный результат</w:t>
      </w:r>
      <w:r>
        <w:rPr/>
        <w:t>: выпускник МОУ «ЛСОШ№2»  владеет знаниями, умениями и навыками ЗОЖ, имеет внутреннюю потребность применять их в повседневной жизни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  <w:i/>
        </w:rPr>
        <w:t>Критериями эффективности реализации Программы являются:</w:t>
      </w:r>
    </w:p>
    <w:p>
      <w:pPr>
        <w:pStyle w:val="Normal"/>
        <w:ind w:left="720" w:hanging="0"/>
        <w:rPr/>
      </w:pPr>
      <w:r>
        <w:rPr/>
        <w:t>- положительная динамика состояния здоровья детей и подростков, обучающихся в МОУ «ЛСОШ№2»;</w:t>
      </w:r>
    </w:p>
    <w:p>
      <w:pPr>
        <w:pStyle w:val="Normal"/>
        <w:ind w:left="720" w:hanging="0"/>
        <w:rPr/>
      </w:pPr>
      <w:r>
        <w:rPr/>
        <w:t>- сформированность у всех категорий педагогических работников единых ценностных подходов к сохранению и укреплению здоровья учащихся.</w:t>
      </w:r>
    </w:p>
    <w:p>
      <w:pPr>
        <w:pStyle w:val="Normal"/>
        <w:ind w:left="720" w:hanging="0"/>
        <w:rPr/>
      </w:pPr>
      <w:r>
        <w:rPr/>
        <w:t>- сформированность ценностных ориентаций на сохранение и укрепление здоровья у детей и подростков, наличие навыков здорового образа жизни;</w:t>
      </w:r>
    </w:p>
    <w:p>
      <w:pPr>
        <w:pStyle w:val="Normal"/>
        <w:ind w:left="720" w:hanging="0"/>
        <w:rPr/>
      </w:pPr>
      <w:r>
        <w:rPr/>
        <w:t>- удовлетворённость организацией образовательного процесса и условиями обучения со стороны учащихся и их родителей;</w:t>
      </w:r>
    </w:p>
    <w:p>
      <w:pPr>
        <w:pStyle w:val="Normal"/>
        <w:ind w:left="720" w:hanging="0"/>
        <w:rPr/>
      </w:pPr>
      <w:r>
        <w:rPr/>
        <w:t>- организация в школе здоровьесберегающего целесообразного режима функционирования и организации образовательного проце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снов медицинских знаний по вопросам оказания доврачебной помощи себе и другому человеку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истемы знаний по овладению методами оздоровления организма.</w:t>
      </w:r>
    </w:p>
    <w:p>
      <w:pPr>
        <w:pStyle w:val="Normal"/>
        <w:spacing w:before="0" w:after="75"/>
        <w:jc w:val="left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10. Методы контроля над реализацией программы</w:t>
      </w:r>
    </w:p>
    <w:p>
      <w:pPr>
        <w:pStyle w:val="Normal"/>
        <w:spacing w:before="280" w:after="28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реализацией мероприятий программы осуществляют исполнители в рамках должностной компетентности.  Общее руководство осуществляет педагогический совет школы.</w:t>
      </w:r>
    </w:p>
    <w:p>
      <w:pPr>
        <w:pStyle w:val="Normal"/>
        <w:numPr>
          <w:ilvl w:val="0"/>
          <w:numId w:val="28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Times New Roman"/>
          <w:color w:val="333333"/>
          <w:lang w:eastAsia="ru-RU"/>
        </w:rPr>
        <w:t xml:space="preserve">посещение и взаимопосещение уроков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Times New Roman"/>
          <w:color w:val="333333"/>
          <w:lang w:eastAsia="ru-RU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;</w:t>
      </w:r>
    </w:p>
    <w:p>
      <w:pPr>
        <w:pStyle w:val="Normal"/>
        <w:numPr>
          <w:ilvl w:val="0"/>
          <w:numId w:val="28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28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здание методической копилки опыта;</w:t>
      </w:r>
    </w:p>
    <w:p>
      <w:pPr>
        <w:pStyle w:val="Normal"/>
        <w:numPr>
          <w:ilvl w:val="0"/>
          <w:numId w:val="28"/>
        </w:numPr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бор статистики о динамике развития мотивации к обучению.</w:t>
      </w:r>
    </w:p>
    <w:p>
      <w:pPr>
        <w:pStyle w:val="Normal"/>
        <w:spacing w:before="0" w:after="7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11. Основные направления деятельности программы</w:t>
      </w:r>
    </w:p>
    <w:p>
      <w:pPr>
        <w:pStyle w:val="Normal"/>
        <w:spacing w:before="0" w:after="75"/>
        <w:rPr>
          <w:rFonts w:eastAsia="Times New Roman"/>
          <w:b/>
          <w:b/>
          <w:i/>
          <w:i/>
          <w:color w:val="333333"/>
          <w:lang w:eastAsia="ru-RU"/>
        </w:rPr>
      </w:pPr>
      <w:r>
        <w:rPr>
          <w:rFonts w:eastAsia="Times New Roman"/>
          <w:b/>
          <w:i/>
          <w:color w:val="333333"/>
          <w:lang w:eastAsia="ru-RU"/>
        </w:rPr>
        <w:t>Медицинское направление предполагает: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ланомерная организация питания учащихся;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ведение физкультминуток;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реабилитационную работу: </w:t>
      </w:r>
    </w:p>
    <w:p>
      <w:pPr>
        <w:pStyle w:val="Normal"/>
        <w:numPr>
          <w:ilvl w:val="1"/>
          <w:numId w:val="20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язательное медицинское обследование;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>
          <w:rFonts w:eastAsia="Times New Roman"/>
          <w:color w:val="333333"/>
          <w:lang w:eastAsia="ru-RU"/>
        </w:rPr>
        <w:t>соблюдение питьевого режима.</w:t>
      </w:r>
    </w:p>
    <w:p>
      <w:pPr>
        <w:pStyle w:val="Normal"/>
        <w:spacing w:before="0" w:after="75"/>
        <w:rPr>
          <w:rFonts w:eastAsia="Times New Roman"/>
          <w:b/>
          <w:b/>
          <w:i/>
          <w:i/>
          <w:color w:val="333333"/>
          <w:lang w:eastAsia="ru-RU"/>
        </w:rPr>
      </w:pPr>
      <w:r>
        <w:rPr>
          <w:rFonts w:eastAsia="Times New Roman"/>
          <w:b/>
          <w:i/>
          <w:color w:val="333333"/>
          <w:lang w:eastAsia="ru-RU"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организацию деятельности с учащимися по профилактике табакокурения, </w:t>
      </w:r>
    </w:p>
    <w:p>
      <w:pPr>
        <w:pStyle w:val="Normal"/>
        <w:spacing w:lineRule="auto" w:line="240" w:before="0" w:after="7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алкоголизма, наркома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организацию деятельности с родителями по профилактике табакокурения, </w:t>
      </w:r>
    </w:p>
    <w:p>
      <w:pPr>
        <w:pStyle w:val="Normal"/>
        <w:spacing w:lineRule="auto" w:line="240" w:before="0" w:after="7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алкоголизма, наркомании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/>
          <w:color w:val="333333"/>
          <w:lang w:eastAsia="ru-RU"/>
        </w:rPr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окружающего мира, ОБЖ, физической культуры).</w:t>
      </w:r>
    </w:p>
    <w:p>
      <w:pPr>
        <w:pStyle w:val="Normal"/>
        <w:spacing w:before="0" w:after="75"/>
        <w:rPr/>
      </w:pPr>
      <w:r>
        <w:rPr>
          <w:rFonts w:eastAsia="Times New Roman"/>
          <w:b/>
          <w:i/>
          <w:color w:val="333333"/>
          <w:lang w:eastAsia="ru-RU"/>
        </w:rPr>
        <w:t xml:space="preserve"> </w:t>
      </w:r>
      <w:r>
        <w:rPr>
          <w:rFonts w:eastAsia="Times New Roman"/>
          <w:b/>
          <w:i/>
          <w:color w:val="333333"/>
          <w:lang w:eastAsia="ru-RU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спользование здоровьесберегающих технологий в учебной деятельности, форм и методов в организации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едупреждение проблем развития ребенка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рганизация психолого-медико-педагогической и коррекционной помощи учащимся</w:t>
      </w:r>
    </w:p>
    <w:p>
      <w:pPr>
        <w:pStyle w:val="Normal"/>
        <w:spacing w:before="0" w:after="75"/>
        <w:rPr/>
      </w:pPr>
      <w:r>
        <w:rPr>
          <w:rFonts w:eastAsia="Times New Roman"/>
          <w:b/>
          <w:bCs/>
          <w:i/>
          <w:color w:val="333333"/>
          <w:lang w:eastAsia="ru-RU"/>
        </w:rPr>
        <w:t>Спортивно-оздоровительное</w:t>
      </w:r>
      <w:r>
        <w:rPr>
          <w:rFonts w:eastAsia="Times New Roman"/>
          <w:b/>
          <w:i/>
          <w:color w:val="333333"/>
          <w:lang w:eastAsia="ru-RU"/>
        </w:rPr>
        <w:t xml:space="preserve"> направление предполагает:</w:t>
      </w:r>
    </w:p>
    <w:p>
      <w:pPr>
        <w:pStyle w:val="Normal"/>
        <w:numPr>
          <w:ilvl w:val="0"/>
          <w:numId w:val="26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26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6"/>
        </w:numPr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0" w:after="75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spacing w:before="0" w:after="75"/>
        <w:rPr/>
      </w:pPr>
      <w:r>
        <w:rPr>
          <w:rFonts w:eastAsia="Times New Roman"/>
          <w:b/>
          <w:bCs/>
          <w:i/>
          <w:color w:val="333333"/>
          <w:lang w:eastAsia="ru-RU"/>
        </w:rPr>
        <w:t xml:space="preserve">Диагностическое  направление </w:t>
      </w:r>
      <w:r>
        <w:rPr>
          <w:rFonts w:eastAsia="Times New Roman"/>
          <w:b/>
          <w:i/>
          <w:color w:val="333333"/>
          <w:lang w:eastAsia="ru-RU"/>
        </w:rPr>
        <w:t>предполагает:</w:t>
      </w:r>
    </w:p>
    <w:p>
      <w:pPr>
        <w:pStyle w:val="Normal"/>
        <w:numPr>
          <w:ilvl w:val="0"/>
          <w:numId w:val="34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ведение  мониторинга за состоянием здоровья,  в ходе которого выявляются общее состояние здоровья, наличие хронических заболеваний;</w:t>
      </w:r>
    </w:p>
    <w:p>
      <w:pPr>
        <w:pStyle w:val="Normal"/>
        <w:numPr>
          <w:ilvl w:val="0"/>
          <w:numId w:val="34"/>
        </w:numPr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eastAsia="ru-RU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12. Здоровьесберегающие образовательные технологии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доровьесберегающие технологии семейного воспитания;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Times New Roman"/>
          <w:color w:val="333333"/>
          <w:lang w:eastAsia="ru-RU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обучающихся культуры здоровья, личностных качеств, способствующих его сохранению и укреплению, формирование представления о здоровье как ценности;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доровьесберегающие технологии административной работы в школе.</w:t>
      </w:r>
    </w:p>
    <w:p>
      <w:pPr>
        <w:pStyle w:val="Normal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</w:rPr>
        <w:t>13. План по реализации Программы «Будем здоровы!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на 2023 г. </w:t>
      </w:r>
    </w:p>
    <w:tbl>
      <w:tblPr>
        <w:tblW w:w="10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340"/>
        <w:gridCol w:w="1626"/>
        <w:gridCol w:w="1418"/>
        <w:gridCol w:w="2276"/>
      </w:tblGrid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76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 и выполнение</w:t>
            </w:r>
          </w:p>
        </w:tc>
      </w:tr>
      <w:tr>
        <w:trPr>
          <w:trHeight w:val="151" w:hRule="atLeast"/>
        </w:trPr>
        <w:tc>
          <w:tcPr>
            <w:tcW w:w="10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Медицинское направление.</w:t>
            </w: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30" w:right="30" w:hanging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left"/>
              <w:rPr/>
            </w:pPr>
            <w:r>
              <w:rPr/>
              <w:t xml:space="preserve">Медико-педагогическая экспертиза:   </w:t>
            </w:r>
          </w:p>
          <w:p>
            <w:pPr>
              <w:pStyle w:val="Normal"/>
              <w:spacing w:lineRule="atLeast" w:line="225" w:before="280" w:after="280"/>
              <w:ind w:right="30" w:hanging="0"/>
              <w:jc w:val="left"/>
              <w:rPr/>
            </w:pPr>
            <w:r>
              <w:rPr/>
              <w:t>- анализ основных характеристик  состояния здоровья детей в школе;</w:t>
            </w:r>
          </w:p>
          <w:p>
            <w:pPr>
              <w:pStyle w:val="Normal"/>
              <w:spacing w:lineRule="atLeast" w:line="225" w:before="280" w:after="280"/>
              <w:ind w:right="3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ыявление учащихся специальной медицинской  группы; </w:t>
            </w:r>
          </w:p>
          <w:p>
            <w:pPr>
              <w:pStyle w:val="Normal"/>
              <w:spacing w:lineRule="atLeast" w:line="225" w:before="280" w:after="280"/>
              <w:ind w:right="30" w:hanging="0"/>
              <w:jc w:val="left"/>
              <w:rPr/>
            </w:pPr>
            <w:r>
              <w:rPr/>
              <w:t xml:space="preserve">- ведение строгого учета детей по группам здоровья.  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ние групп здоровья по показателям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30"/>
              <w:jc w:val="left"/>
              <w:rPr/>
            </w:pPr>
            <w:r>
              <w:rPr/>
              <w:t>Медицинские карты, листы здоровья в классных журналах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2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роведение диспансеризации сотрудников и учащихся школы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3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/>
              <w:t>Проведение  медицинского осмотра учащихся 9-х,11-х классов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медосмотров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4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Медосмотр учащихся школы,  определение уровня физического здоровья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медосмотров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5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прививок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6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Оформление медицинских карт и листков здоровья в классных журналах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/>
              <w:t>Участковый педиатр классный руководитель, учителя физкультур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лассные журналы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7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Анализ случаев травматизма в школе.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Директор О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материалы отчетов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8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/>
              <w:t>Классные руководители, участковый педиатр</w:t>
            </w:r>
          </w:p>
          <w:p>
            <w:pPr>
              <w:pStyle w:val="Normal"/>
              <w:spacing w:lineRule="atLeast" w:line="225" w:before="280" w:after="280"/>
              <w:ind w:left="-360" w:right="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0"/>
              <w:ind w:left="-360" w:right="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ы отчетов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9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 xml:space="preserve">Ответственный  за организацию питани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дневно в течение года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10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О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0" w:right="30" w:hanging="0"/>
              <w:jc w:val="left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0" w:right="30" w:hanging="0"/>
              <w:jc w:val="left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0" w:right="30" w:hanging="0"/>
              <w:jc w:val="left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0" w:right="30" w:hanging="0"/>
              <w:jc w:val="left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0" w:right="30" w:hanging="0"/>
              <w:jc w:val="left"/>
              <w:rPr/>
            </w:pPr>
            <w:r>
              <w:rPr/>
              <w:t xml:space="preserve">уборка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Зам. директора по АХЧ, учи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дневно в течение год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30" w:right="30" w:hanging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11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Заеститель директора по У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справка по оценке расписания</w:t>
            </w:r>
          </w:p>
        </w:tc>
      </w:tr>
      <w:tr>
        <w:trPr>
          <w:trHeight w:val="172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1.12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остоянный контроль за школьной столовой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/>
              <w:t>Директор школы, ответственный за организацию пит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дневно в течение год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tLeast" w:line="225" w:before="0" w:after="280"/>
              <w:ind w:left="30" w:right="30" w:hanging="360"/>
              <w:jc w:val="left"/>
              <w:rPr/>
            </w:pPr>
            <w:r>
              <w:rPr/>
              <w:t>Протокол административного совещ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tLeast" w:line="225" w:before="0" w:after="0"/>
              <w:ind w:left="30" w:right="30" w:hanging="360"/>
              <w:jc w:val="left"/>
              <w:rPr/>
            </w:pPr>
            <w:r>
              <w:rPr/>
              <w:t>Протокол совещания при директоре </w:t>
            </w:r>
          </w:p>
        </w:tc>
      </w:tr>
      <w:tr>
        <w:trPr>
          <w:trHeight w:val="151" w:hRule="atLeast"/>
        </w:trPr>
        <w:tc>
          <w:tcPr>
            <w:tcW w:w="10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25" w:before="0" w:after="0"/>
              <w:ind w:left="30" w:right="30" w:hanging="360"/>
              <w:jc w:val="left"/>
              <w:rPr/>
            </w:pPr>
            <w:r>
              <w:rPr>
                <w:b/>
                <w:bCs/>
              </w:rPr>
              <w:t>2. Просветительское направление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1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Организация просветительской работы с родителями (лекторий)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график проведения лектория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2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Разработка и внедрение родительского лектория по здоровому образу жизни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тематика лектория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3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4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5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2023г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6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left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7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left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2.8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left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 окружающего мира, ОБЖ, физической культуры, обществозн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ы уроков</w:t>
            </w:r>
          </w:p>
        </w:tc>
      </w:tr>
      <w:tr>
        <w:trPr>
          <w:trHeight w:val="151" w:hRule="atLeast"/>
        </w:trPr>
        <w:tc>
          <w:tcPr>
            <w:tcW w:w="10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b/>
                <w:bCs/>
              </w:rPr>
              <w:t>3. Психолого-педагогическое направление.</w:t>
            </w: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80"/>
              <w:ind w:left="30" w:right="30" w:hanging="0"/>
              <w:rPr/>
            </w:pPr>
            <w:r>
              <w:rPr/>
              <w:t>3.1.</w:t>
            </w:r>
          </w:p>
          <w:p>
            <w:pPr>
              <w:pStyle w:val="Normal"/>
              <w:spacing w:lineRule="atLeast" w:line="225" w:before="0" w:after="0"/>
              <w:ind w:left="-330" w:right="30" w:hanging="0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29" w:right="30" w:hanging="0"/>
              <w:rPr/>
            </w:pPr>
            <w:r>
              <w:rPr/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12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3.2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tLeast" w:line="225" w:before="0" w:after="0"/>
              <w:ind w:left="29" w:right="30" w:hanging="0"/>
              <w:jc w:val="left"/>
              <w:rPr/>
            </w:pPr>
            <w:r>
              <w:rPr/>
              <w:t xml:space="preserve">Отслеживание работоспособности, тревожности и других психических показателей учащихся по экспериментальным программам:                                 </w:t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tLeast" w:line="225" w:before="0" w:after="0"/>
              <w:ind w:left="29" w:right="30" w:hanging="0"/>
              <w:jc w:val="left"/>
              <w:rPr/>
            </w:pPr>
            <w:r>
              <w:rPr/>
              <w:t xml:space="preserve">- определение влияния учебной нагрузки на психическое здоровье  детей;                                                    -  изучение психологических возможностей и готовности детей   к школе;                                                   -  выявление профессиональных интересов учащихся и способностей с целью профессионального самоопределения.                             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center"/>
              <w:rPr/>
            </w:pPr>
            <w:r>
              <w:rPr/>
              <w:t xml:space="preserve">Фельдшер школы, классные руководители, психол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диагностические исследования</w:t>
            </w:r>
          </w:p>
        </w:tc>
      </w:tr>
      <w:tr>
        <w:trPr>
          <w:trHeight w:val="115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3.3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 xml:space="preserve">Организация психолого-медико-педагогической и коррекционной помощи учащимся. </w:t>
            </w: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3.4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left"/>
              <w:rPr/>
            </w:pPr>
            <w:r>
              <w:rPr/>
              <w:t>Конференция по  теме «Здоровьесберегающие технологии обучения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материалы конференции</w:t>
            </w:r>
          </w:p>
        </w:tc>
      </w:tr>
      <w:tr>
        <w:trPr>
          <w:trHeight w:val="88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3.5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ы уроков</w:t>
            </w:r>
          </w:p>
        </w:tc>
      </w:tr>
      <w:tr>
        <w:trPr>
          <w:trHeight w:val="589" w:hRule="atLeast"/>
        </w:trPr>
        <w:tc>
          <w:tcPr>
            <w:tcW w:w="10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b/>
                <w:bCs/>
              </w:rPr>
              <w:t>4. Спортивно-оздоровительное направление.</w:t>
            </w:r>
          </w:p>
        </w:tc>
      </w:tr>
      <w:tr>
        <w:trPr>
          <w:trHeight w:val="88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4.1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Организацию спортивных мероприятий. Проведение Дней здоровья.</w:t>
            </w:r>
          </w:p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учителя физической культуры, 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работы</w:t>
            </w:r>
          </w:p>
        </w:tc>
      </w:tr>
      <w:tr>
        <w:trPr>
          <w:trHeight w:val="589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4.2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rPr/>
            </w:pPr>
            <w:r>
              <w:rPr/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работы кружков и секций</w:t>
            </w:r>
          </w:p>
        </w:tc>
      </w:tr>
      <w:tr>
        <w:trPr>
          <w:trHeight w:val="1473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4.3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left"/>
              <w:rPr/>
            </w:pPr>
            <w:r>
              <w:rPr/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лан работы</w:t>
            </w:r>
          </w:p>
        </w:tc>
      </w:tr>
      <w:tr>
        <w:trPr>
          <w:trHeight w:val="295" w:hRule="atLeast"/>
        </w:trPr>
        <w:tc>
          <w:tcPr>
            <w:tcW w:w="10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b/>
                <w:bCs/>
              </w:rPr>
              <w:t>5. Диагностическое направление</w:t>
            </w: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5.1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31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 xml:space="preserve">Педагог- психол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88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rPr/>
            </w:pPr>
            <w:r>
              <w:rPr/>
              <w:t>5.2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31"/>
              <w:jc w:val="left"/>
              <w:rPr/>
            </w:pPr>
            <w:r>
              <w:rPr/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left"/>
              <w:rPr/>
            </w:pPr>
            <w:r>
              <w:rPr/>
              <w:t>Администрация О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30"/>
              <w:jc w:val="center"/>
              <w:rPr/>
            </w:pPr>
            <w:r>
              <w:rPr/>
              <w:t>2023г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материалы семина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 xml:space="preserve">14. </w:t>
      </w:r>
      <w:r>
        <w:rPr>
          <w:rFonts w:eastAsia="Times New Roman"/>
          <w:b/>
          <w:bCs/>
          <w:color w:val="333333"/>
          <w:lang w:eastAsia="ru-RU"/>
        </w:rPr>
        <w:t xml:space="preserve">Календарный план реализации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«</w:t>
      </w:r>
      <w:r>
        <w:rPr>
          <w:rFonts w:eastAsia="Times New Roman"/>
          <w:b/>
          <w:bCs/>
          <w:color w:val="000000"/>
          <w:lang w:eastAsia="ru-RU"/>
        </w:rPr>
        <w:t>Будем здоровы!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color w:val="333333"/>
          <w:lang w:eastAsia="ru-RU"/>
        </w:rPr>
        <w:t xml:space="preserve">на 2023-2025г.г. 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ие мероприятия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ам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районных спортивно-массовых соревнованиях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, организация клубной деятельности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Уроки чистоты»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Style1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Style1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(ежедневно).</w:t>
      </w:r>
    </w:p>
    <w:p>
      <w:pPr>
        <w:pStyle w:val="Style1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Style12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Style1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, приуроченных к празднику « День матери».</w:t>
      </w:r>
    </w:p>
    <w:p>
      <w:pPr>
        <w:pStyle w:val="Style1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Style1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Style1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   открытых   воспитательных   часов,   мероприятий,   посвященных всемирному дню борьбы со СПИДом.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енство школы по баскетболу.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Style12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ткрытые воспитательные часы «Тренинг здорового образа жизни».</w:t>
      </w:r>
    </w:p>
    <w:p>
      <w:pPr>
        <w:pStyle w:val="Style12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2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Style12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Style12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Style1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Style1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Style12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Style12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Style12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2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Style12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Style1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</w:t>
      </w:r>
    </w:p>
    <w:p>
      <w:pPr>
        <w:pStyle w:val="Style1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ериод.</w:t>
      </w:r>
    </w:p>
    <w:p>
      <w:pPr>
        <w:pStyle w:val="Style1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Победы.</w:t>
      </w:r>
    </w:p>
    <w:p>
      <w:pPr>
        <w:pStyle w:val="Style1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 на природу.</w:t>
      </w:r>
    </w:p>
    <w:p>
      <w:pPr>
        <w:pStyle w:val="Style1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ов чист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Style12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</w:t>
      </w:r>
    </w:p>
    <w:p>
      <w:pPr>
        <w:pStyle w:val="Style12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Style12"/>
        <w:numPr>
          <w:ilvl w:val="0"/>
          <w:numId w:val="30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Работа по плану летнего пришкольного оздоровительного лагеря «Солнышко»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567" w:gutter="0" w:header="0" w:top="709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Style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center"/>
        <w:rPr/>
      </w:pPr>
      <w:r>
        <w:rPr>
          <w:b/>
        </w:rPr>
        <w:t>программы  по здоровьесбережению на 2023-2025 годы (начальная школ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– основа жизни человека (беседа – иг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заботу о здоровье, осознать важность режима д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ку простуду, безделье меняем на бодрость, здоровье, веселье (практикум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выкам выполнения правильного пробуждения, выполнения гимнастики, массажа, прави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доре Пашке – ужасном замарашке (инсцениров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игиенические нав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 (класс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личной гигиены, чистоты, аккура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– зима (час развлечений на прогулк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ы на улиц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теи (спортивный праздни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движно-игровые нав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вопросам здоровья, ответственность за состояние своего орган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правильно питаться?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основных питательных веществах и продуктах, их содержащ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м здоровыми (музыкально – спортив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ов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алейдоскоп (беседа о здоровой и полезной пищ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заботу о здоровье, осознать важность прави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рение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зданию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  <w:p>
            <w:pPr>
              <w:pStyle w:val="Normal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ртивные способности у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 (спортивные состяз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 (интегрированный класс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путешествие по Простоквашино (инсценировка сказк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льзе каши для здоровья, познакомить с традициями блюд русской кух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шь рыбки – будут ноги прытки (игра-конкур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олезных свойствах рыбных блю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нарные традиции моей семьи (разработка проект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в области здоровьесбережения</w:t>
            </w:r>
          </w:p>
          <w:p>
            <w:pPr>
              <w:pStyle w:val="Normal"/>
              <w:rPr/>
            </w:pPr>
            <w:r>
              <w:rPr/>
              <w:t>Формировать навыки сбора данных и оформления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ласс.</w:t>
      </w:r>
    </w:p>
    <w:p>
      <w:pPr>
        <w:pStyle w:val="Normal"/>
        <w:jc w:val="center"/>
        <w:rPr/>
      </w:pPr>
      <w:r>
        <w:rPr>
          <w:b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ена ломтика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поведения в столовой (занятие – практикум)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Работа по созданию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биться уяснения учащимися правил поведения в столовой, проработать правила хорошего тона за столо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следовательская работа в области здоровьесбереж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то удивительное молоко (занятие-исследова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 молока, молочных проду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обычное путешествие в Страну чипсов и сухариков (иг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вреде данных проду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амые полезные продукты (театрализованный класс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ть выбирать самые полезные продук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о надо есть, если хочешь стать сильнее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связи рациона питания и здорового образа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де найти витамины весной (игра-путешествие по станция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знакомить со значением витаминов и минеральных веществ в жизни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нь рождения Зелибобы (герой улицы Сезам)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дставление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полученные знания о правильном питан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креты поваренка (круглый стол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.</w:t>
      </w:r>
    </w:p>
    <w:p>
      <w:pPr>
        <w:pStyle w:val="Normal"/>
        <w:jc w:val="center"/>
        <w:rPr/>
      </w:pPr>
      <w:r>
        <w:rPr>
          <w:b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сь быть здоровым (иг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доровяк предупреждает (игра – КВН)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Работа по созданию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учащихся представления о том, что здоровье – главная ценность в жизн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улинарные обычаи (игра – путешеств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о законах здоров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итание и красота (кулинарный практику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спитывать культуру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о – массовое мероприятие «Зимние забав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стремление к здоровому образу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дивительные превращения колоска (занятие – 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лк и семеро козлят на валеологический  лад (музыкально-спортивный праздни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ивать ловкость, быстроту, скорость и других двигательных каче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Кафе «Здоровейка» (разработка проектов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тельская работа в области здоровьесбережения Формировать у детей привычку правильно питать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защита проектов)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57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еча взрослого и ребен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удности обуч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реты здоровья ребен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кетирование детей и родителей, 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запрет, а предупреждение вредных привыче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илактика табакокурения, алкоголизма, наркома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center"/>
        <w:rPr/>
      </w:pPr>
      <w:r>
        <w:rPr>
          <w:b/>
        </w:rPr>
        <w:t>программы  по здоровьесбережению на 2018-2022 годы (среднее звено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класс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2753"/>
        <w:gridCol w:w="2502"/>
        <w:gridCol w:w="2497"/>
        <w:gridCol w:w="2502"/>
      </w:tblGrid>
      <w:tr>
        <w:trPr>
          <w:trHeight w:val="32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рассуждение «Что такое здоровь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Как живешь, пятиклассник?»</w:t>
            </w:r>
          </w:p>
          <w:p>
            <w:pPr>
              <w:pStyle w:val="Normal"/>
              <w:rPr/>
            </w:pPr>
            <w:r>
              <w:rPr/>
              <w:t>Поход в  ФОК. Конкурс рисунков о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а «Мои жизненные ценности» (1 этап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Д. Дорожные «ловушки»</w:t>
            </w:r>
          </w:p>
          <w:p>
            <w:pPr>
              <w:pStyle w:val="Normal"/>
              <w:rPr/>
            </w:pPr>
            <w:r>
              <w:rPr/>
              <w:t>Поход в бассейн</w:t>
            </w:r>
          </w:p>
        </w:tc>
      </w:tr>
      <w:tr>
        <w:trPr>
          <w:trHeight w:val="16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о возможности психолог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адаптационного процесс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бята, давайте жить дружно!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занятие «Дружеский десерт»</w:t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психологической адапта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Наши учителя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8" w:leader="none"/>
              </w:tabs>
              <w:rPr/>
            </w:pPr>
            <w:r>
              <w:rPr/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rPr/>
            </w:pPr>
            <w:r>
              <w:rPr/>
              <w:t xml:space="preserve">Природоведение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Закаливание организм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итание и здоровье человек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оль режима труда и отдыха в сохранении здоровья человека» 5 класс.</w:t>
            </w:r>
          </w:p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>Урок «Устное народное творчество. Русские народные сказки. Пословицы и поговорки» (бытовые сказки, пословицы и поговорки, осуждающие употребление спиртного), 5 клас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оказателей здоровья обучающихся 1 - 11 классов.</w:t>
            </w:r>
            <w:r>
              <w:rPr/>
              <w:t xml:space="preserve"> Составление кроссвордов о здоровье «Веселая минутка», 5 – 6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«Правильное питание – залог здоровья», 1 - 11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беседа «Особенности адаптационного период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беседа «Трудности приспособления к темпу школьной жизни и их причины»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Как сохранить здоровье ребенка?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Семейное воспитание и здоровье наших детей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(педагоги дополнительного образован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Посвящение в пятикласс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ановись у преступной черт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 о вредных привычк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 класс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 xml:space="preserve">(план работы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520"/>
        <w:gridCol w:w="2897"/>
        <w:gridCol w:w="2520"/>
      </w:tblGrid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Хорошие и плохие привычки»</w:t>
            </w:r>
          </w:p>
          <w:p>
            <w:pPr>
              <w:pStyle w:val="Normal"/>
              <w:rPr/>
            </w:pPr>
            <w:r>
              <w:rPr/>
              <w:t>Поход в бассей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стота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выбираю жизнь»</w:t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о возможности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Это сладкое слово «усп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ривычки и в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по развитию толерант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rPr/>
            </w:pPr>
            <w:r>
              <w:rPr/>
              <w:t>Биология. Урок «Особенности высшей нервной деятельности» (физиология труда, нагрузки, профилактика переутомления), 6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Русские народные сказки. Пословицы и поговорки» (бытовые сказки, пословицы и поговорки, осуждающие употребление спиртного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зготовление памяток о правильном употреблении витаминов, 1- 11кл.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оказателей здоровья обучающихся 1 - 11 классов.</w:t>
            </w:r>
            <w:r>
              <w:rPr/>
              <w:t xml:space="preserve"> Составление кроссвордов здоровье «Веселая минутка», 5 – 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«Правильное питание – залог здоровья», 1 - 11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ервые проблемы подросткового возраста» (психоло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Компьютер в жизни школьн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Физическое развитие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Здоровая семья – здоровый образ жиз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педагог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КДН «»Разрешение конфликтов без наси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о вреде кур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КДН «Уголовная ответственность несовершеннолетн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 класс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 xml:space="preserve">(план работы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97"/>
        <w:gridCol w:w="2486"/>
        <w:gridCol w:w="2503"/>
        <w:gridCol w:w="2497"/>
        <w:gridCol w:w="2503"/>
      </w:tblGrid>
      <w:tr>
        <w:trPr>
          <w:trHeight w:val="3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Мои жизненные ценности» (2 этап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. </w:t>
            </w:r>
          </w:p>
          <w:p>
            <w:pPr>
              <w:pStyle w:val="Normal"/>
              <w:rPr/>
            </w:pPr>
            <w:r>
              <w:rPr/>
              <w:t>Кл. час «Если хочешь быть здо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</w:t>
            </w:r>
          </w:p>
          <w:p>
            <w:pPr>
              <w:pStyle w:val="Normal"/>
              <w:rPr/>
            </w:pPr>
            <w:r>
              <w:rPr/>
              <w:t>Беседа «Что для меня ценно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педагог-психо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анкетирования «Как я отношусь к себе, и как ко мне относятся друг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на пути к образованному человеку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онфликты и пути их раз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ак подготовиться к экзаменам и сохранить здоровье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представлению проекта в области здоровьесбережения</w:t>
            </w:r>
          </w:p>
          <w:p>
            <w:pPr>
              <w:pStyle w:val="Normal"/>
              <w:rPr/>
            </w:pPr>
            <w:r>
              <w:rPr/>
              <w:t>Физика. Урок. Трение в природе и технике (поведение в гололедицу)</w:t>
            </w:r>
          </w:p>
          <w:p>
            <w:pPr>
              <w:pStyle w:val="Normal"/>
              <w:rPr/>
            </w:pPr>
            <w:r>
              <w:rPr/>
              <w:t xml:space="preserve">Физика. Урок. Способы увеличения и уменьшения давления (правила поведения на болотистой местности, льду, рыхлом снегу; правила обращения с колюще-режущими предметами). </w:t>
            </w:r>
          </w:p>
          <w:p>
            <w:pPr>
              <w:pStyle w:val="Normal"/>
              <w:rPr/>
            </w:pPr>
            <w:r>
              <w:rPr/>
              <w:t>Физика. Урок. Атмосферное давление. Барометр – анероид (влияние атмосферного давления на жизнедеятельность человека)</w:t>
            </w:r>
          </w:p>
          <w:p>
            <w:pPr>
              <w:pStyle w:val="Normal"/>
              <w:rPr/>
            </w:pPr>
            <w:r>
              <w:rPr/>
              <w:t>Физика. Урок. Плавание тел (правила поведения на воде)</w:t>
            </w:r>
          </w:p>
          <w:p>
            <w:pPr>
              <w:pStyle w:val="Normal"/>
              <w:rPr/>
            </w:pPr>
            <w:r>
              <w:rPr/>
              <w:t>Биология. Урок «Профилактика нервных и психических заболеваний. Наркотики. Алкоголизм»</w:t>
            </w:r>
          </w:p>
        </w:tc>
      </w:tr>
      <w:tr>
        <w:trPr>
          <w:trHeight w:val="3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медицинские работники 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 данных о состоянии здоровья обучающихс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оказателей здоровья обучающихся 1 - 11 классов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 Беседа  «Правильное питание – залог здоровья», 1 - 11к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Подготовка к взрослости»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еда «Навыки сохранения зр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Положительные эмоции в жизни человека» (психолог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циальный педагог, инспектор ОД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лкоголь и его влияние на организм подрост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КДН «Шалость. Злонамеренный проступок. Вандал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оксикомания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 вредных привыч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олимпийски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портивной сем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класс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45"/>
        <w:gridCol w:w="2556"/>
        <w:gridCol w:w="72"/>
        <w:gridCol w:w="113"/>
        <w:gridCol w:w="2369"/>
        <w:gridCol w:w="30"/>
        <w:gridCol w:w="121"/>
        <w:gridCol w:w="2403"/>
        <w:gridCol w:w="42"/>
        <w:gridCol w:w="75"/>
        <w:gridCol w:w="2438"/>
      </w:tblGrid>
      <w:tr>
        <w:trPr>
          <w:trHeight w:val="32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 «Суд над сигарет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проблем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Я хочу пожелать вам «Здравствуйт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викторины по СПИДу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о возможности психоло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«Толерантность к проявлению чувств к другим люд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нинг «В гармонии с собой и окружающим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моции и чувства. Их влияние на здоровье челове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Насколько ты эмоционале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. Урок. КПД теплового двигателя (экологические проблемы, возникающие при использовании тепловых двига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. Уроки. Сила тока. Единицы силы тока. Напряжение. Единицы напряжения. (опасные для жизни человека значения силы тока  и напря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Урок. Электрические нагревательные приборы. Короткое замыкание предохранители. (правила обращения с электрическими приборами, опасности короткого замыкания, перегрузки электрических с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Урок «Факторы, сохраняющие и разрушающие здоровье», 8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Урок.  Н.В.Гоголь «Ревизор» (опьянение Хлестакова), 8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седа мед. работника «Последствия ранних половых связей и беспорядочной половой жизни для здоровья женщины»</w:t>
            </w:r>
            <w:r>
              <w:rPr/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оказателей здоровья обучающихся 1 - 11 классов.</w:t>
            </w:r>
            <w:r>
              <w:rPr/>
              <w:t xml:space="preserve"> Анкетирование «Оценка обучающимися собственного здоровья»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 «Правильное питание – залог здоровья», 1 - 11к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Не дай нам Бог судьбу ребенка увидеть на конце иглы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здоровом теле – здоровый дух!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седа с результатами исследования «Агрессия: ее причины и последств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ебенок становится трудным» (социальный педагог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педагоги дополните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Алкоголю скажем «Нет!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КДН «Юридическая ответственность за злоупотребление ПАВ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и – мой яд!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: употребление алкоголя, сигарет, наркотик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 класс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 xml:space="preserve">(план работы) </w:t>
      </w:r>
    </w:p>
    <w:p>
      <w:pPr>
        <w:pStyle w:val="Normal"/>
        <w:jc w:val="center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60"/>
        <w:gridCol w:w="2444"/>
        <w:gridCol w:w="2636"/>
        <w:gridCol w:w="63"/>
        <w:gridCol w:w="3072"/>
        <w:gridCol w:w="2489"/>
      </w:tblGrid>
      <w:tr>
        <w:trPr>
          <w:trHeight w:val="32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</w:t>
            </w:r>
          </w:p>
        </w:tc>
      </w:tr>
      <w:tr>
        <w:trPr>
          <w:trHeight w:val="2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коны жизни»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информированности по вопросам ВИЧ – СПИ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евочек «Влияние стиля жизни на репродуктивное здоровье женщин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епень риска»</w:t>
            </w:r>
          </w:p>
        </w:tc>
      </w:tr>
      <w:tr>
        <w:trPr>
          <w:trHeight w:val="16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о возможности психолог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элементами тестирования «Лидер на все времен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элементами тестирования «Стрессоустойчивост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Уверенность» (подготовка к экзаменам, повышение самооцен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rPr/>
            </w:pPr>
            <w:r>
              <w:rPr/>
              <w:t>Физика. Урок. Перемещение при прямолинейном равноускоренном движении (опасности на проезжей части, тормозной путь автомобиля).</w:t>
            </w:r>
          </w:p>
          <w:p>
            <w:pPr>
              <w:pStyle w:val="Normal"/>
              <w:rPr/>
            </w:pPr>
            <w:r>
              <w:rPr/>
              <w:t>Физика Урок. Электромагнитное поле. Электромагнитные волны (защита от электромагнитного излучения).</w:t>
            </w:r>
          </w:p>
          <w:p>
            <w:pPr>
              <w:pStyle w:val="Normal"/>
              <w:rPr/>
            </w:pPr>
            <w:r>
              <w:rPr/>
              <w:t xml:space="preserve">Физика. Уроки. Преобразование внутренней энергии ядер в электрическую энергию. Атомная энергетика. Биологическое действие радиации (радиационная опасность и способы защиты от радиации). </w:t>
            </w:r>
          </w:p>
          <w:p>
            <w:pPr>
              <w:pStyle w:val="Normal"/>
              <w:rPr/>
            </w:pPr>
            <w:r>
              <w:rPr/>
              <w:t>ОБЖ. «Основы медицинских знаний и охрана здоровья детей. Основы здорового образа жизни. Основные понятия о здоровье и здоровом образе жизни. Понятие о привычках здорового образа жизни», 9 класс.</w:t>
            </w:r>
          </w:p>
          <w:p>
            <w:pPr>
              <w:pStyle w:val="Normal"/>
              <w:rPr/>
            </w:pPr>
            <w:r>
              <w:rPr/>
              <w:t>Обществознание. Урок «Семья и наркотики», 9 класс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я. Урок «Оксид углерода (</w:t>
            </w:r>
            <w:r>
              <w:rPr>
                <w:lang w:val="en-US"/>
              </w:rPr>
              <w:t>II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» (образование угарного газа при курении и действии его на организм), 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врача- гинеколога «Заболевания, передающиеся половым путем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 1 - 11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седа «История контрацепции, виды контрацепции».</w:t>
            </w:r>
            <w:r>
              <w:rPr/>
              <w:t xml:space="preserve"> Анкетирование «Оценка обучающимися собственного здоровья», 7 - 11 класс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школьного врача «Правильное питание – залог здоровья», 1 - 11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Твое свободное время и твое здоровье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Роль и ответственность семьи в профилактике табакокурения и алкоголизм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Жизненный ценности подростков» (психолог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одготовить себя и ребенка к будущим экзаменам?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таршая вожатая, инспектор ОД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– шоу «Большая перемена» (о проблеме табакокурения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чины пристраст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ОДН «Как не стать жертвой преступл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вобода выбора – это уход от зависимост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е собрания по программе здоровьесбережения в МОУ «Лямбирская 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57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емейное воспитание и здоровье наших детей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глый стол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Здоровая семья – здоровый образ жизн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кторий с родителями, с привлечением мед. рабо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и сохранения здоровь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запрет, а предупреждение вредных привыче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илактика табакокурения, алкоголизма, нарком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чина пристрас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илактика табакокурения, алкоголизма, нарком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center"/>
        <w:rPr/>
      </w:pPr>
      <w:r>
        <w:rPr>
          <w:b/>
        </w:rPr>
        <w:t>программы  по здоровьесбережению на 2018-2022 годы (старшее зве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p>
      <w:pPr>
        <w:pStyle w:val="Normal"/>
        <w:jc w:val="center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39"/>
        <w:gridCol w:w="3608"/>
        <w:gridCol w:w="2208"/>
        <w:gridCol w:w="3280"/>
      </w:tblGrid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и здоровье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огини Имид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зданию про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 с людьми, чьи профессии формируют образ красивого человека </w:t>
            </w:r>
          </w:p>
          <w:p>
            <w:pPr>
              <w:pStyle w:val="Normal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нешняя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косметика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тил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пу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 и красивым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портивный праз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ычка свыше нам дана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про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выбор образа жизни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</w:t>
            </w:r>
          </w:p>
          <w:p>
            <w:pPr>
              <w:pStyle w:val="Normal"/>
              <w:rPr/>
            </w:pPr>
            <w:r>
              <w:rPr/>
              <w:t>Конкурс плак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обучающихс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ем здоровы!»</w:t>
      </w:r>
    </w:p>
    <w:p>
      <w:pPr>
        <w:pStyle w:val="Normal"/>
        <w:jc w:val="center"/>
        <w:rPr/>
      </w:pPr>
      <w:r>
        <w:rPr/>
        <w:t>(план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187"/>
        <w:gridCol w:w="3650"/>
        <w:gridCol w:w="2234"/>
        <w:gridCol w:w="3318"/>
      </w:tblGrid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быть красивым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огини Ими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зданию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 с людьми, чьи профессии формируют образ красивого человека </w:t>
            </w:r>
          </w:p>
          <w:p>
            <w:pPr>
              <w:pStyle w:val="Normal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нешняя и внутрення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етика в нашей жизн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тиль, или встречают по одёжке…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пу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 – закаляйся!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празд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9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ычка свыше нам дана, или от чего зависит здоровье челове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кты в защиту жизни»</w:t>
            </w:r>
          </w:p>
          <w:p>
            <w:pPr>
              <w:pStyle w:val="Normal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rPr/>
            </w:pPr>
            <w:r>
              <w:rPr/>
              <w:t>Исследовательская работа в области здоровьесбере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хититель рассудка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- дайджест</w:t>
            </w:r>
          </w:p>
          <w:p>
            <w:pPr>
              <w:pStyle w:val="Normal"/>
              <w:rPr/>
            </w:pPr>
            <w:r>
              <w:rPr/>
              <w:t>Конкурс плака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жизнь без вредных привыче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астники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е собрания по программе здоровьесбережения в средне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57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Здоровье и выбор образа жизн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кторий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ривычка свыше нам дана, или от чего зависит здоровье челове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кторий с родителями, с привлечением мед. работник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820" w:gutter="0" w:header="0" w:top="5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римерные те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для разработки учебных проек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Сказка ложь, да в ней намек…» (например, сочинение сказки или формирование минисборника сказок о здоровье, о пользе здорового образа жизни, создание презентаций своей работы)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Народная мудрость гласит…» (поиск пословиц и поговорок  о здоровье, спорте, правильном питании)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Не в бровь, а в глаз…» (сочинение или сбор четверостиший, стихов, слоганов о здоровье и ЗОЖ, правильном питании, спорте)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 xml:space="preserve">«Олимпийские игры в древности.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Спартанское воспитание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Всемирная организация здравоохранения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Здоровая экология – здоровое человечество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Задачи о спорте, правильном питании, режиме дня» (математика)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Решение прикладной задачи» (рассчитать длину беговой дорожки, размеры ямы для прыжков, размеры спортивной площадки и т.д.)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Стадион» (разработать проект, начертить схему или изготовить макет)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Мы – то, что мы едим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Физика в медицине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Чтобы быть здоровым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Здоровье – ценность международная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Спорт и здоровье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Полезное питание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Рецепты вкусной и здоровой пищи» (сборник рецептов народных блюд, книжки – малышки)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Витамины круглый год»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outlineLvl w:val="2"/>
        <w:rPr>
          <w:lang w:eastAsia="ru-RU"/>
        </w:rPr>
      </w:pPr>
      <w:r>
        <w:rPr>
          <w:lang w:eastAsia="ru-RU"/>
        </w:rPr>
        <w:t>«О спорт, ты – мир!» (разработка моделей спортивной одежды, исследование в области любимого вида спорта, макеты и зарисовки стадионов, спортивных площадок, рекламные проспекты и видеоролики).</w:t>
      </w:r>
    </w:p>
    <w:p>
      <w:pPr>
        <w:pStyle w:val="Normal"/>
        <w:numPr>
          <w:ilvl w:val="1"/>
          <w:numId w:val="26"/>
        </w:numPr>
        <w:spacing w:lineRule="auto" w:line="240" w:before="0" w:after="280"/>
        <w:jc w:val="left"/>
        <w:outlineLvl w:val="2"/>
        <w:rPr>
          <w:lang w:eastAsia="ru-RU"/>
        </w:rPr>
      </w:pPr>
      <w:r>
        <w:rPr>
          <w:lang w:eastAsia="ru-RU"/>
        </w:rPr>
        <w:t>«Комнатные цветы. Их влияние на наше здоровь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10305" w:leader="none"/>
        </w:tabs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103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03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Г. П. Попова «Классные часы 1-2 классы». Издательство «Учитель». Волгоград 2010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Г. Т. Дьячкова, Е. в. Волкова «Родительские собрания в начальной школе». Разработки. Лекции. Беседы. 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здательство «Учитель». Волгоград 2008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Т. А. Волжанина и др. «Родительские собрания в начальной школе». Издательство «Учитель». Волгоград 2008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. в. Павлова «Родительские собрания 4 классс». На пути понимания ребенка. Издательство «Учитель». Волгоград 2008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. Н. Максиочкина «Родительские собрания 1 класс». Проверяй сердцем. Издательство «Учитель». Волгоград 2008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Е. В. Менькова «Родительские собрания 1-2 класс». Издательско-торговый дом «Корифей».Волгоград 2005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«Классные часы 4 класс» Москва «Вако» 2008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. В. Персидская и др. «Классные часы 1-4 классы». Издательство «Учитель». Волгоград 2009 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. Н. Макимочкина «Родительские собрания 2 класс». Шаги к мудрости. Издательство «Учитель». Волгоград 2007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Е, В. Езушина «Азбука правильного питания». Конспекты занятий, дидактические игры, викторины, сказки, исторические справки.Издательство «Учитель». Волгоград 2007г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«Здоровьесберегающие технологии в начальной школе». Методическое пособие. Серия «Воспитательная работа». Издательство «Глобус». Москва. 2010 г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539" w:right="357" w:gutter="0" w:header="0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altName w:val="Pristina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1362B7"/>
      <w:u w:val="single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1362B7"/>
      <w:u w:val="single"/>
    </w:rPr>
  </w:style>
  <w:style w:type="character" w:styleId="Small">
    <w:name w:val="small"/>
    <w:qFormat/>
    <w:rPr>
      <w:color w:val="9999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75"/>
      <w:ind w:left="75" w:hanging="0"/>
      <w:jc w:val="left"/>
    </w:pPr>
    <w:rPr>
      <w:rFonts w:eastAsia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75"/>
      <w:ind w:left="75" w:hanging="0"/>
      <w:jc w:val="left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annerheader">
    <w:name w:val="bannerheader"/>
    <w:basedOn w:val="Normal"/>
    <w:qFormat/>
    <w:pPr>
      <w:spacing w:lineRule="auto" w:line="240" w:before="0" w:after="150"/>
      <w:jc w:val="left"/>
    </w:pPr>
    <w:rPr>
      <w:rFonts w:eastAsia="Times New Roman"/>
      <w:b/>
      <w:bCs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Bannerfootertext">
    <w:name w:val="bannerfooter_text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spacing w:lineRule="auto" w:line="240" w:before="150" w:after="150"/>
      <w:jc w:val="left"/>
    </w:pPr>
    <w:rPr>
      <w:rFonts w:eastAsia="Times New Roman"/>
      <w:sz w:val="24"/>
      <w:szCs w:val="24"/>
    </w:rPr>
  </w:style>
  <w:style w:type="paragraph" w:styleId="Pollstableborder">
    <w:name w:val="pollstableborder"/>
    <w:basedOn w:val="Normal"/>
    <w:qFormat/>
    <w:pPr>
      <w:spacing w:lineRule="auto" w:line="240" w:before="75" w:after="150"/>
      <w:ind w:left="75" w:right="150" w:hanging="0"/>
      <w:jc w:val="left"/>
    </w:pPr>
    <w:rPr>
      <w:rFonts w:eastAsia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lineRule="auto" w:line="240" w:before="0" w:after="75"/>
      <w:jc w:val="left"/>
    </w:pPr>
    <w:rPr>
      <w:rFonts w:eastAsia="Times New Roman"/>
      <w:color w:val="454545"/>
      <w:sz w:val="17"/>
      <w:szCs w:val="17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USER</dc:creator>
  <dc:description/>
  <cp:keywords/>
  <dc:language>en-US</dc:language>
  <cp:lastModifiedBy>user</cp:lastModifiedBy>
  <cp:lastPrinted>2018-04-18T11:21:00Z</cp:lastPrinted>
  <dcterms:modified xsi:type="dcterms:W3CDTF">2023-01-11T08:22:00Z</dcterms:modified>
  <cp:revision>2</cp:revision>
  <dc:subject/>
  <dc:title>Программа здоровьесбережения  «Крепкое здоровье – это здорово</dc:title>
</cp:coreProperties>
</file>