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«ЛЯМБИРСКАЯ СРЕДНЯЯ ОБШЕОБРАЗОВАТЕЛЬНАЯ ШКОЛА №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МБИРСКОГО МУНИЦИПАЛЬНОГО РАЙОНА РЕСПУБЛИКИ МОРДОВ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циально-культурной и языковой адаптации семей и детей мигран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«Мир без границ»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6 гг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476250</wp:posOffset>
            </wp:positionV>
            <wp:extent cx="3829050" cy="3758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...……………1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...…………..2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.………………………………………….. 4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...6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..………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…………………………...…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………………………………………….…………...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………….....................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9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граммы……………………………………..9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….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НАПРАВЛЕНИЯМ ПРОГРАММЫ….12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…………………………………………..12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работа с семьями и обучающимися из числа мигрантов………………………………………………….12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………...1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……………………………………………16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..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культурной и языковой адаптации семей и детей мигрантов «Мир без границ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Лямбирская СОШ№2»» М.В.Добряева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,  Лямбирский район с.Лямбирь, ул.Ленина Д.67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Лямбирская СОШ№2»» М.В.Доб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хмет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Кузнецова Г.Ф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мигра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ети из семей мигрантов, имеющих проблемы в адапт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одействующих социальной адаптации детей-мигрантов к системе образования и в целом к жизни в новом населенном пункте , их мягкой интеграции в сельское сообщество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4 — 31.05.2026 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ОУ «Лямбирская СОШ№2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 детей, не владеющих или плохо владеющих русским языком, освоят Государственный образовательный стандарт общего образования на соответствующей ступени, включение 90% учащихся-мигрантов в  активную социально значимую деятельность школы путем участия в общественных делах класса и школы.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облемой адаптации детей мигрантов школа столкнулась совсем недавно. Основным составом обучающихся, прибывающим к нам в школу, являются дети мигрантов из стран ближнего зарубежья. Администрации школы и педагогическому коллективу необходимо искать среди традиционных методов и форм работы именно те, которые  являлись бы наиболее эффективными для успешного вливания в уже сложившийся детский коллектив школы 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трудностями</w:t>
      </w:r>
      <w:r>
        <w:rPr>
          <w:rFonts w:cs="Times New Roman" w:ascii="Times New Roman" w:hAnsi="Times New Roman"/>
          <w:sz w:val="28"/>
          <w:szCs w:val="28"/>
        </w:rPr>
        <w:t xml:space="preserve"> в обучении и отклонениями в поведении из-за наличия у них языкового и социо-культурного барьера. </w:t>
      </w:r>
    </w:p>
    <w:p>
      <w:pPr>
        <w:pStyle w:val="Normal"/>
        <w:spacing w:lineRule="auto" w:line="36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 школе обучаются  18 обучающихся   таджикской национальности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разования – воспитание гражданина демократического государства независимо от его национальности и вероиспове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государственным языком общения является русский. Для большинства детей-мигрантов русский язык не только не является не родным, но и не был языком обучения, он изучался как предмет. При этом количество часов, отводимое на изучение русского языка в школах стран СНГ значительно сокращено, а в некоторых вообще прекращено. Таким образом, уровень владения русским языком этой категории обучающихся не соответствует требованиям, предусмотренным государственным образовательным стандартом по русскому языку для школ Российской Федерации. Отсюда возникает основная проблема – плохое знание или почти незнание русского языка и как следствие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зучения учебного материала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щении со сверстниками и учителями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адап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дагогам приходится сталкиваться с этими трудностями и решать повседневные проблемы детей-мигрантов, не зная их языка, не всегда учитывая родной менталитет детей и религиозных тради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х проблем является  создание комплексной программы адаптации и интеграции детей мигрантов «Мир без границ» (далее – Программа), включающей в себя психолого-педагогическое, языковое и социокультурное направл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комплексном и дифференцированном подходе к поставленной проблеме, что позволяет не только адаптировать семьи и детей-мигрантов к социуму в поликультурной среде, но и развивать склонности, способности и интере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адаптации семей и детей-мигрантов соста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одействующих социальной адаптации детей-мигрантов к системе образования и в целом к жизни в новом городе, их мягкой интеграции в городское со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-мигрантами образовательных программ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ной компетентности обучающихся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оммуникативной культуры детей-мигрантов, умения общаться с представителями разных культур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го сознания обучающихся школы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родителей детей мигрантов  в процесс адаптац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твен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личеств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00% детей, плохо владеющих русским языком, освоят Государственный образовательный стандарт общего образования на соответствующей ступени, включение 90% учащихся-мигрантов в  </w:t>
      </w:r>
      <w:r>
        <w:rPr>
          <w:rFonts w:cs="Times New Roman" w:ascii="Times New Roman" w:hAnsi="Times New Roman"/>
          <w:bCs/>
          <w:sz w:val="28"/>
          <w:szCs w:val="28"/>
        </w:rPr>
        <w:t>а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значимую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школы путем участия в общественных делах класса и школы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цикл занятий-размышлений с педагогом-психологом и социальным педагогом, предлагающих детям-мигрантам как бы «проиграть» возможные жизненные ситуации, определить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-мигранта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буклеты, 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адаптаци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мощь обучающимся из числа мигрантов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влечение обучающихся из числа мигрантов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формы работы с детьми-мигрантами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едение учета семей мигрантов и детей-мигрантов, посещение на дому и обследование жилищно-бытовых условий проживания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есед, встреч с работниками медицинских, правовых учреждений по проблемам адаптации обучающихся их числа мигрантов и семей-мигр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firstLine="7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адаптации семей мигрантов и детей-мигран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24-2026 г.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стоит из трех основных направлений: «Учебная мотивация», «Социально-психологическая адаптация» и  «Культурная адаптац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Учебная адапт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 «ОРКСЭ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еподавания  в нача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 представлений обучающихся о </w:t>
      </w:r>
      <w:r>
        <w:rPr>
          <w:rFonts w:cs="Times New Roman" w:ascii="Times New Roman" w:hAnsi="Times New Roman"/>
          <w:bCs/>
          <w:sz w:val="28"/>
          <w:szCs w:val="28"/>
        </w:rPr>
        <w:t>вли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ные стороны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; раскрытие  роли </w:t>
      </w:r>
      <w:r>
        <w:rPr>
          <w:rFonts w:cs="Times New Roman" w:ascii="Times New Roman" w:hAnsi="Times New Roman"/>
          <w:bCs/>
          <w:sz w:val="28"/>
          <w:szCs w:val="28"/>
        </w:rPr>
        <w:t>религ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общества, мотиваций к осознанному нравственному поведению, основанному на знании культурных и религиозных традиций народов стран СНГ и уважении к ним, а также к диалогу с представителями различных культур и мировоззр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предме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иеромонахом православной церкви, внеклассные уроки по религиозным праздникам  разных религий, работа по обучению детей жизни в многоконфессиональном и многонациональном 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Социально-психологическ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с советником директора по воспит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школьников, профилактику правонарушений и преступлений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становок толерантного </w:t>
      </w:r>
      <w:r>
        <w:rPr>
          <w:rFonts w:cs="Times New Roman" w:ascii="Times New Roman" w:hAnsi="Times New Roman"/>
          <w:bCs/>
          <w:sz w:val="28"/>
          <w:szCs w:val="28"/>
        </w:rPr>
        <w:t>сознания</w:t>
      </w:r>
      <w:r>
        <w:rPr>
          <w:rFonts w:cs="Times New Roman" w:ascii="Times New Roman" w:hAnsi="Times New Roman"/>
          <w:sz w:val="28"/>
          <w:szCs w:val="28"/>
        </w:rPr>
        <w:t xml:space="preserve"> и предупреждение </w:t>
      </w:r>
      <w:r>
        <w:rPr>
          <w:rFonts w:cs="Times New Roman" w:ascii="Times New Roman" w:hAnsi="Times New Roman"/>
          <w:bCs/>
          <w:sz w:val="28"/>
          <w:szCs w:val="28"/>
        </w:rPr>
        <w:t>проявлений</w:t>
      </w:r>
      <w:r>
        <w:rPr>
          <w:rFonts w:cs="Times New Roman" w:ascii="Times New Roman" w:hAnsi="Times New Roman"/>
          <w:sz w:val="28"/>
          <w:szCs w:val="28"/>
        </w:rPr>
        <w:t xml:space="preserve"> ксенофобии, национализма, антисемитизма, неофашизма в молодёжной среде;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ом директора по воспитанию проводятся  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  уроки  по изучению законодательства РФ, Конституции РФ, встречи с представителями УМВ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циальный  проект «Терапия радостью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направлен на формирование нравственных ценностных ориентаций обучающихся, на развитие социального интереса и активное участие в общественной жизни класса 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мках этого проек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, внеклассные мероприятия, встречи с интересными людьми дл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 проект  «Семья +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проекта является социализация детей мигрантов через семейно-центрированный подход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клуба проводятся для детей мигрантов, так и их родителей: беседы с психологами, учителями, специалистами, мастер-классы, занятия педагогов школы, привлечение родителей к участию во всех общешкольных празд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Культурн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Школьное ради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школьников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ой</w:t>
      </w:r>
      <w:r>
        <w:rPr>
          <w:rFonts w:cs="Times New Roman" w:ascii="Times New Roman" w:hAnsi="Times New Roman"/>
          <w:sz w:val="28"/>
          <w:szCs w:val="28"/>
        </w:rPr>
        <w:t xml:space="preserve">, традициями, обычаями, историей и современностью различных регионов и народов России и стран СН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Память» (работа школьного музе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гражданско-патриотическое воспитание   школьников   на   основе связи и преемственности поколений, воспитание милосердия и душевной чуткости к старшему поколению, увековечивание памяти защитников Род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проекта проводятся: военно-спортивная игра «Зарница», работа с ветеранами ВОВ и боевых действий в «горячих точках», участниками СВО, шефская работа над ветеранами.  Осуществляется взаимодействие с Советом ветеранов района , поисково-патриотическим движением РМ «ПОИС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жк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создание театрально – игровой среды, которая путем  включения ребенка в творческую деятельность обеспечивает формирование базовых навыков устной речи, как ведущего средства общения и познания, повышение темпа развития речи в целом; развитие творческих и коммуникативных способносте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адаптации семей и детей из числа 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школьных кружков и секц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-мигрант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семей-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о внеуроч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аптационная работа с семьями и обучающимися из числа мигрантов 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(общеклассных, общешкольных) с приглашением специалистов различных обла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 кружки, сек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детей-мигрантов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, способствующих дезадаптации в классном коллективе и в обществе в цел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 мигра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детьми-мигрантами и их родителями (законными представителям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реодоление затруднений обучающихся-мигрантов  в учебной деятельности, овладение навыками адаптации таких обучающихся к социуму, обеспечение мира и согласия, недопущения жестокости и безразличия  среди обучающихся, создание условий для развития лидерских качеств личности, и распространение идей духовного единства, дружбы народов, межэтнического согласия и российского патриот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5"/>
        <w:gridCol w:w="4264"/>
      </w:tblGrid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блемные занятия-размыш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и форма мероприя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,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жличностному общению подростков – формирование сплоченности коллектива; 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аптации к новой социокультурной среде для детей-мигрантов (недавно прибывших); </w:t>
            </w:r>
          </w:p>
          <w:p>
            <w:pPr>
              <w:pStyle w:val="Default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как иностранному с элементами психологического тренинга (развитие психических процессов);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основам межличностного общения в мультикультурном обществ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формление наглядной информ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стенда «Мир без гран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Как я умею отдых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Спорт и здоровье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ворческая деятельность детей-мигрантов</w:t>
            </w:r>
          </w:p>
        </w:tc>
      </w:tr>
      <w:tr>
        <w:trPr>
          <w:trHeight w:val="1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выставка творческих работ родителей и детей «Умелые руки не знают ск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сочинения «М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социальных проектов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, зам.директора по ВР.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гры, конкурсы, виктори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е Олимпий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истический слет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культуры,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здники, тематические вечера, бес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 с элементами беседы «Мир без границ» (по формированию толерантного по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 (законных представителей) детей-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ружбы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квест  «Россия- наш общий дом!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е учреждение «Средняя школа №29» укомплектована высококвалифицированными кад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став инициативной группы по реализации программы по адаптации семей и детей из семей мигрантов на 2024-2026 г.г.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Антология гуманной педагогики. – М., 1996.</w:t>
      </w:r>
    </w:p>
    <w:p>
      <w:pPr>
        <w:pStyle w:val="A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</w:rPr>
        <w:t xml:space="preserve">Андросова Ю.В., Зорина Т.Г. Профилактика школьной дезадаптации первоклассников с билингвизмом (двуязычием)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тупец Н.П. Использование креативного потенциала семьи школы для формирования ключевых компетенций детей мигрантов как основы социализации в обществе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ступец Н.П. Формы и механизмы социальной адаптации мигрантов в современном обществе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ашкина Е.В. Изучение потребностей школьника как основа формирования и развития его социального статуса// Сборник научных трудов «Актуальные проблемы социогуманитарного знания в России XXI века» под ред. В.Г.Шеманина. – М.: МИЦ «Этносоциум», 2010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лофеевский Д.В., Швырева К.Л. Специфика обучения в поликультурном пространстве //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юпин В.О. Работа с детьми мигрантами в рамках средней общеобразовательной школы /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? ??? ??????? ? ???????"/>
    <w:basedOn w:val="Style25"/>
    <w:qFormat/>
    <w:pPr/>
    <w:rPr/>
  </w:style>
  <w:style w:type="paragraph" w:styleId="Style30">
    <w:name w:val="?????"/>
    <w:basedOn w:val="Style25"/>
    <w:qFormat/>
    <w:pPr/>
    <w:rPr/>
  </w:style>
  <w:style w:type="paragraph" w:styleId="Style31">
    <w:name w:val="???????? ?????"/>
    <w:basedOn w:val="Style25"/>
    <w:qFormat/>
    <w:pPr/>
    <w:rPr/>
  </w:style>
  <w:style w:type="paragraph" w:styleId="Style32">
    <w:name w:val="???????????? ?????? ?? ??????"/>
    <w:basedOn w:val="Style25"/>
    <w:qFormat/>
    <w:pPr>
      <w:jc w:val="left"/>
    </w:pPr>
    <w:rPr/>
  </w:style>
  <w:style w:type="paragraph" w:styleId="Style33">
    <w:name w:val="?????? ?????? ? ????????"/>
    <w:basedOn w:val="Style25"/>
    <w:qFormat/>
    <w:pPr>
      <w:ind w:left="0" w:right="0" w:firstLine="340"/>
    </w:pPr>
    <w:rPr/>
  </w:style>
  <w:style w:type="paragraph" w:styleId="Style34">
    <w:name w:val="????????"/>
    <w:basedOn w:val="Style25"/>
    <w:qFormat/>
    <w:pPr/>
    <w:rPr/>
  </w:style>
  <w:style w:type="paragraph" w:styleId="13">
    <w:name w:val="???????? 1"/>
    <w:basedOn w:val="Style25"/>
    <w:qFormat/>
    <w:pPr>
      <w:jc w:val="center"/>
    </w:pPr>
    <w:rPr/>
  </w:style>
  <w:style w:type="paragraph" w:styleId="21">
    <w:name w:val="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5"/>
    <w:qFormat/>
    <w:pPr>
      <w:spacing w:before="238" w:after="119"/>
    </w:pPr>
    <w:rPr/>
  </w:style>
  <w:style w:type="paragraph" w:styleId="14">
    <w:name w:val="????????? 1"/>
    <w:basedOn w:val="Style25"/>
    <w:qFormat/>
    <w:pPr>
      <w:spacing w:before="238" w:after="119"/>
    </w:pPr>
    <w:rPr/>
  </w:style>
  <w:style w:type="paragraph" w:styleId="22">
    <w:name w:val="????????? 2"/>
    <w:basedOn w:val="Style25"/>
    <w:qFormat/>
    <w:pPr>
      <w:spacing w:before="238" w:after="119"/>
    </w:pPr>
    <w:rPr/>
  </w:style>
  <w:style w:type="paragraph" w:styleId="Style36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4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0:00Z</dcterms:created>
  <dc:creator>User</dc:creator>
  <dc:description/>
  <cp:keywords/>
  <dc:language>en-US</dc:language>
  <cp:lastModifiedBy>user</cp:lastModifiedBy>
  <cp:lastPrinted>2014-07-18T15:16:00Z</cp:lastPrinted>
  <dcterms:modified xsi:type="dcterms:W3CDTF">2025-02-18T06:02:00Z</dcterms:modified>
  <cp:revision>4</cp:revision>
  <dc:subject/>
  <dc:title>ГКСОУ «Барско-Городищенская специальная (коррекционная) общеобразовательная школа-интернат VIII вида»</dc:title>
</cp:coreProperties>
</file>