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ru-RU"/>
        </w:rPr>
        <w:t>Пояснительная  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фера человеческой деятельности в тех</w:t>
        <w:softHyphen/>
        <w:t>нологическом плане в настоящее время очень быстро меняется, на смену существующим технологиям достаточно быстро приходят новые, которые специалисту вновь приходится осваивать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а  современной  школы – обеспечить  вхождение  обучающихся  в  информационное  общество,  научить  каждого пользоваться  информационно-коммуникационными технологиями.  Формирование  пользовательских  навыков  для  введения  компьютера  в  учебную  деятельность  должно  подкрепляться  самостоятельной  творческой  работой,  личностно  значимой  для  обучаемого. При этом необходим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комфортную учебно-воспитательную среду, в которой возможна наиболее полная самореализация ребён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 целесообразно с 5 класса ввести изуч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новой технологической среды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cratch</w:t>
      </w:r>
      <w:r>
        <w:rPr>
          <w:rFonts w:cs="Times New Roman" w:ascii="Times New Roman" w:hAnsi="Times New Roman"/>
          <w:sz w:val="24"/>
          <w:szCs w:val="24"/>
        </w:rPr>
        <w:t xml:space="preserve"> для  обучения школьников программированию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м технологиям. Среда имеет  дружественный пользовательский интерфейс. В ней о</w:t>
      </w:r>
      <w:r>
        <w:rPr>
          <w:rFonts w:cs="Times New Roman" w:ascii="Times New Roman" w:hAnsi="Times New Roman"/>
          <w:sz w:val="24"/>
          <w:szCs w:val="24"/>
        </w:rPr>
        <w:t xml:space="preserve">бучающиеся в полной мере могут раскрыть свои творческие таланты, так как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ratch</w:t>
      </w:r>
      <w:r>
        <w:rPr>
          <w:rFonts w:cs="Times New Roman" w:ascii="Times New Roman" w:hAnsi="Times New Roman"/>
          <w:sz w:val="24"/>
          <w:szCs w:val="24"/>
        </w:rPr>
        <w:t xml:space="preserve"> можно легко создавать мультфильмы, игры, анимированные открытки, презентации, обучающие программ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ажеры,</w:t>
      </w:r>
      <w:r>
        <w:rPr>
          <w:rFonts w:cs="Times New Roman" w:ascii="Times New Roman" w:hAnsi="Times New Roman"/>
          <w:sz w:val="24"/>
          <w:szCs w:val="24"/>
        </w:rPr>
        <w:t xml:space="preserve"> интерактивные тесты: придумывать и реализовывать различные объекты, определять, как они выглядят в разных условиях, перемещать по экрану, устанавливать способы взаимодействия между объектами; сочинять истории, рисовать и оживлять на экране своих придуманных персонажей, осваивая при этом  технологии обработки графической и звуковой информации, анимационные технолог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льтимедийные технолог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cratch – это мультимедийная система. Большая часть операторов языка направлена на работу с графикой и звуком, создание анимационных и видеоэффектов. Широкие возможности манипуляции с визуальными данными развивают навыки работы с мультимедиа информацией, облегчают понимание принципов выполнения алгоритмических конструкций и отладку програм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cratch – это объектно-ориентированная среда, в которой блоки программ собираются из разноцветных кирпичиков команд точно так же, как машины или другие объекты собираются из разноцветных кирпичиков в конструкторах Лего</w:t>
      </w:r>
      <w:r>
        <w:rPr/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/>
        <w:t>(</w:t>
      </w:r>
      <w:r>
        <w:rPr>
          <w:rFonts w:cs="Times New Roman" w:ascii="Times New Roman" w:hAnsi="Times New Roman"/>
          <w:bCs/>
          <w:sz w:val="24"/>
          <w:szCs w:val="24"/>
        </w:rPr>
        <w:t>ЛЕ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это совершенно новые технологии в образовании.) Ориентация при работе с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iCs/>
          <w:sz w:val="24"/>
          <w:szCs w:val="24"/>
        </w:rPr>
        <w:t>ориентация на результаты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 основе системно-деятельностного подхода,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оторый лежит в основе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онцепции развития УУД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являющихся основным понятием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ФГОС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ового поколени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еспечивающ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особность обучающихся к саморазвитию путем сознательного и активного осво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ового социального опы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sz w:val="24"/>
          <w:szCs w:val="24"/>
        </w:rPr>
        <w:t xml:space="preserve"> – практически идеальная среда для обучения моделирова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</w:t>
      </w:r>
      <w:r>
        <w:rPr>
          <w:rFonts w:cs="Times New Roman" w:ascii="Times New Roman" w:hAnsi="Times New Roman"/>
          <w:bCs/>
          <w:sz w:val="24"/>
          <w:szCs w:val="24"/>
        </w:rPr>
        <w:t>дному из наиболе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ниверсальных методов познания действительности</w:t>
      </w:r>
      <w:r>
        <w:rPr>
          <w:rFonts w:cs="Times New Roman" w:ascii="Times New Roman" w:hAnsi="Times New Roman"/>
          <w:sz w:val="24"/>
          <w:szCs w:val="24"/>
        </w:rPr>
        <w:t xml:space="preserve"> (познавательны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УУД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Это делает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cratch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заменимым инструментом для организации проектной научно-познавательной   деятельност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годаря использовани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хнологии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crat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учающиеся получают возможность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  <w:tab w:val="left" w:pos="1985" w:leader="none"/>
        </w:tabs>
        <w:spacing w:lineRule="exact" w:line="240" w:before="0" w:after="0"/>
        <w:ind w:left="1276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епенно учиться программированию и познакомиться 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ей параллельного программир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что обеспечивает более лёгкое систематическое изучение этой дисциплины впоследствии и обогащает обучающихся новыми плодотворными идеями)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ей событийного программир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  <w:tab w:val="left" w:pos="1985" w:leader="none"/>
        </w:tabs>
        <w:spacing w:lineRule="exact" w:line="240" w:before="0" w:after="200"/>
        <w:ind w:left="1276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овать свои творческие порыв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  <w:tab w:val="left" w:pos="1985" w:leader="none"/>
        </w:tabs>
        <w:spacing w:lineRule="exact" w:line="240" w:before="0" w:after="200"/>
        <w:ind w:left="1276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вовать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активном процессе создания иг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имир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нообразных истор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  <w:tab w:val="left" w:pos="1985" w:leader="none"/>
        </w:tabs>
        <w:spacing w:lineRule="exact" w:line="240" w:before="0" w:after="200"/>
        <w:ind w:left="1276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ь навыки общения в IT-сообществе, что создает условия для подготовки обучающихся к активной жизни в информационном обществ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ти Интерне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ункционирует </w:t>
      </w:r>
      <w:r>
        <w:rPr>
          <w:rFonts w:cs="Times New Roman" w:ascii="Times New Roman" w:hAnsi="Times New Roman"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ств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  <w:tab w:val="left" w:pos="1985" w:leader="none"/>
        </w:tabs>
        <w:spacing w:lineRule="exact" w:line="240" w:before="0" w:after="200"/>
        <w:ind w:left="1276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ать живой отклик от единомышленников при обмене проектами в Сети (в том числе с использованием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коммуникационных технолог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нет-ресур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200"/>
        <w:ind w:left="127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йти в открытое образовательное пространство, где каждый участник проекта является носителем знания и новых идей его реализац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280"/>
        <w:ind w:left="127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ть свои творческие способности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обучающиеся создают проекты в сре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rat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ни осваивают множеств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выков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X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е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ые будут необходим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спех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exact" w:line="220" w:before="0" w:after="0"/>
        <w:ind w:left="354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ое мышление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exact" w:line="220" w:before="0" w:after="200"/>
        <w:ind w:left="354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сное общение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exact" w:line="220" w:before="0" w:after="200"/>
        <w:ind w:left="354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ый анализ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exact" w:line="220" w:before="0" w:after="200"/>
        <w:ind w:left="3544" w:firstLine="42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глое  использование  технологий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exact" w:line="220" w:before="0" w:after="200"/>
        <w:ind w:left="354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е взаимодействие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exact" w:line="220" w:before="0" w:after="200"/>
        <w:ind w:left="354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ние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exact" w:line="220" w:before="0" w:after="280"/>
        <w:ind w:left="354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е обучени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дагогический потенциал среды программирования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cratch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позволяет   рассматривать   её   как перспективный инструмент организа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ждисциплинарной проектно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учно-познавательной деятельности обучающего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направленной на личностное и творческое развитие реб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менн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еждисциплинар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зволит обучающимся создать единую картину мира, наводя мостики между различными наука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я над проектами в Scratch, обучающиеся имеют возможность выучить важные вычислительные концепции, такие как повторения</w:t>
      </w:r>
      <w:r>
        <w:rPr>
          <w:rFonts w:cs="Times New Roman" w:ascii="Times New Roman" w:hAnsi="Times New Roman"/>
        </w:rPr>
        <w:t xml:space="preserve">, условия, переменные, типы данных, события, процессы  и </w:t>
      </w:r>
      <w:r>
        <w:rPr>
          <w:rFonts w:cs="Times New Roman" w:ascii="Times New Roman" w:hAnsi="Times New Roman"/>
          <w:sz w:val="24"/>
          <w:szCs w:val="24"/>
        </w:rPr>
        <w:t>выразить себя в компьютерном творчеств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объединяются в группы, распределяют между собой роли программиста, сценариста, звукорежиссера, художника,.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ирая себе дело по душе, ученик может более полно самореализоваться, и, что не менее важно, актуализировать знания, полученные по «формальным» каналам. Быть успешным в такой среде становится проще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местной работе нет «актеров» и «зрителей», все – участники; каждый имеет право попросить каждого о помощи;  каждый обязан помочь тому, кто обращается за помощью;  критикуются идеи, а не личности;  если прозвучавшая информация не вполне ясна, то следует задавать вопросы «на понимание» (например, «Правильно ли я понял?..»).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cratch позволяет создавать проекты, которые интересны различным возрастным группа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40" w:before="0" w:after="0"/>
        <w:ind w:left="2551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зыкальный проек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40" w:before="0" w:after="0"/>
        <w:ind w:left="2551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имац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40" w:before="0" w:after="0"/>
        <w:ind w:left="2551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икс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40" w:before="0" w:after="0"/>
        <w:ind w:left="2551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терактивная игр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40" w:before="0" w:after="0"/>
        <w:ind w:left="2551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фи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40" w:before="0" w:after="0"/>
        <w:ind w:left="2551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ая динамичная и интерактивная презентац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40" w:before="0" w:after="0"/>
        <w:ind w:left="2551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ая модель, демонстрационный эксперимен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40" w:before="0" w:after="0"/>
        <w:ind w:left="2551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ая программ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40" w:before="0" w:after="0"/>
        <w:ind w:left="2551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ый интерактивный тес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40" w:before="0" w:after="0"/>
        <w:ind w:left="2551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ая реклама (</w:t>
      </w:r>
      <w:r>
        <w:rPr>
          <w:rFonts w:cs="Times New Roman" w:ascii="Times New Roman" w:hAnsi="Times New Roman"/>
          <w:sz w:val="24"/>
          <w:szCs w:val="24"/>
        </w:rPr>
        <w:t>направлена на изменение моделей общественного поведения и привлечения внимания к проблемам экологической культуры, культуры здорового и безопасного образа жизни, милосердия,.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позволяет обучающимся повышать уровень </w:t>
      </w:r>
      <w:r>
        <w:rPr>
          <w:rFonts w:cs="Times New Roman" w:ascii="Times New Roman" w:hAnsi="Times New Roman"/>
          <w:b/>
          <w:sz w:val="24"/>
          <w:szCs w:val="24"/>
        </w:rPr>
        <w:t>духовно-нравственной культуры</w:t>
      </w:r>
      <w:r>
        <w:rPr>
          <w:rFonts w:cs="Times New Roman" w:ascii="Times New Roman" w:hAnsi="Times New Roman"/>
          <w:sz w:val="24"/>
          <w:szCs w:val="24"/>
        </w:rPr>
        <w:t xml:space="preserve">, овладевать </w:t>
      </w:r>
      <w:r>
        <w:rPr>
          <w:rFonts w:cs="Times New Roman" w:ascii="Times New Roman" w:hAnsi="Times New Roman"/>
          <w:b/>
          <w:sz w:val="24"/>
          <w:szCs w:val="24"/>
        </w:rPr>
        <w:t>социальными умениями</w:t>
      </w:r>
      <w:r>
        <w:rPr>
          <w:rFonts w:cs="Times New Roman" w:ascii="Times New Roman" w:hAnsi="Times New Roman"/>
          <w:sz w:val="24"/>
          <w:szCs w:val="24"/>
        </w:rPr>
        <w:t xml:space="preserve">  и  навыками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exact" w:line="260" w:before="0" w:after="0"/>
        <w:ind w:left="141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добывать знания и пользоваться ими для решения новых познавательных и практических (жизненных) задач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exact" w:line="260" w:before="0" w:after="0"/>
        <w:ind w:left="141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знакомства с разными точками зрения на одну проблему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260" w:before="0" w:after="0"/>
        <w:ind w:left="141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информационно-исследовательскими методами: собирать и обрабатывать необходимую информацию, факты; уметь их анализировать с разных точек зрения, выдвигать гипотезы, делать выводы и заключен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260" w:before="0" w:after="0"/>
        <w:ind w:left="141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ть в группах, исполняя разные социальные роли (лидера, исполнителя, посредника  и т.д.),  при эт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й из главных концепций сред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rat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является развитие собственных задумок с первой идеи до конечного программного продукта.</w:t>
      </w:r>
    </w:p>
    <w:p>
      <w:pPr>
        <w:pStyle w:val="Style18"/>
        <w:spacing w:before="0" w:after="0"/>
        <w:ind w:firstLine="426"/>
        <w:jc w:val="both"/>
        <w:rPr/>
      </w:pPr>
      <w:r>
        <w:rPr/>
        <w:t>Технология S</w:t>
      </w:r>
      <w:r>
        <w:rPr>
          <w:lang w:val="en-US"/>
        </w:rPr>
        <w:t>cratch</w:t>
      </w:r>
      <w:r>
        <w:rPr/>
        <w:t xml:space="preserve"> позволяет,  обратившись к миру мультимедиа и программирования, выпустить обучающегося  в информационную среду творчества и познавательной деятельности,  кроме предметных знаний приобрести качества, необходимые каждому человеку для успешной жизни и профессиональной карьеры. Самое большое достижение – это общая среда и культура, созданная вокруг Scratch. Scratch предлагает низкий пол (легко начать), высокий потолок (возможность создавать сложные проекты) и широкие стены (поддержка большого многообразия проектов). В работе со Scratch уделяется особое внимание простоте для большей понят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130" w:after="0"/>
        <w:ind w:right="4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Место курса в Базисном учебном плане</w:t>
      </w:r>
    </w:p>
    <w:p>
      <w:pPr>
        <w:pStyle w:val="Normal"/>
        <w:shd w:fill="FFFFFF" w:val="clear"/>
        <w:spacing w:before="43" w:after="200"/>
        <w:ind w:left="142" w:right="5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Технология </w:t>
      </w:r>
      <w:r>
        <w:rPr>
          <w:rFonts w:cs="Times New Roman" w:ascii="Times New Roman" w:hAnsi="Times New Roman"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sz w:val="24"/>
          <w:szCs w:val="24"/>
        </w:rPr>
        <w:t xml:space="preserve">  в проектной деятельности обучающихся»  изучается в 5-6 классах основной шко</w:t>
        <w:softHyphen/>
        <w:t xml:space="preserve">лы по 1 часу в неделю. Всего 34 часа.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Цели изучения курса </w:t>
      </w:r>
    </w:p>
    <w:p>
      <w:pPr>
        <w:pStyle w:val="Normal"/>
        <w:shd w:fill="FFFFFF" w:val="clear"/>
        <w:spacing w:lineRule="auto" w:line="240" w:before="0" w:after="0"/>
        <w:ind w:left="38" w:right="29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на достижение которых направлено изучение курса, определены исходя из целей общего образования, сформулированных в ФГОС нового поколения. Они учи</w:t>
        <w:softHyphen/>
        <w:t>тывают необходимость всестороннего развития личности учащихся, освоения знаний, овладения необходимыми учениями, развития познавательных интересов и творчес</w:t>
        <w:softHyphen/>
        <w:t xml:space="preserve">ких способностей, воспитания черт личности, ценных для каждого человека и общества в целом. </w:t>
      </w:r>
    </w:p>
    <w:p>
      <w:pPr>
        <w:pStyle w:val="Normal"/>
        <w:shd w:fill="FFFFFF" w:val="clear"/>
        <w:spacing w:lineRule="auto" w:line="240" w:before="0" w:after="0"/>
        <w:ind w:left="38" w:right="29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14" w:after="0"/>
        <w:ind w:left="72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нформационной и алгоритмической культуры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б алгоритмах и моделях,  их свойства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алгоритмического мышления, необходимого для профессиональной деятельности в современном обществе; развитие умений составлять и записывать алгоритм для конкретного исполнителя; формирование знаний об алгоритмических конструкциях, логических значениях и операциях; знакомство с основными алгоритмическими структурами – линейной, условной и циклическо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бъектно-ориентированного и событийного программиро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 с  технологиями   параллельного  программиро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7" w:after="0"/>
        <w:ind w:left="720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использования информационных ресурсов общества и средств коммуникаций в учебной и практической деятель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29" w:after="0"/>
        <w:ind w:left="720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 и поддерживать индивидуальную информационную среду, обеспечивать защиту значи</w:t>
        <w:softHyphen/>
        <w:t>мой информации и личную информационную безопасность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14" w:after="0"/>
        <w:ind w:left="72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сновных навыков и умений использования компьютерных устройст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7" w:after="0"/>
        <w:ind w:left="720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7" w:after="0"/>
        <w:ind w:left="720" w:right="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жпредметных  связей   в  процессе  проектной   и   научно-познавательной 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130" w:after="0"/>
        <w:ind w:right="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зультаты изучения курса</w:t>
      </w:r>
    </w:p>
    <w:p>
      <w:pPr>
        <w:pStyle w:val="Normal"/>
        <w:shd w:fill="FFFFFF" w:val="clear"/>
        <w:spacing w:lineRule="auto" w:line="240"/>
        <w:ind w:left="142" w:right="7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нные цели реализуются через образова</w:t>
        <w:softHyphen/>
        <w:t>тельные результаты, которые структурированы по ключе</w:t>
        <w:softHyphen/>
        <w:t>вым задачам общего образования, отражающим индивиду</w:t>
        <w:softHyphen/>
        <w:t>альные, общественные и государственные потребности. Ре</w:t>
        <w:softHyphen/>
        <w:t>зультаты включают в себя предметные, метапредметные и личностные результаты. Особенность курса заклю</w:t>
        <w:softHyphen/>
        <w:t>чается в том, что многие предметные знания и способы де</w:t>
        <w:softHyphen/>
        <w:t>ятельности имеют значимость для других предметных об</w:t>
        <w:softHyphen/>
        <w:t>ластей и для формирования качеств личности, то есть стано</w:t>
        <w:softHyphen/>
        <w:t>вятся метапредметными и личностными. Образовательные результаты сформулированы в деятельностной форме.</w:t>
      </w:r>
    </w:p>
    <w:p>
      <w:pPr>
        <w:pStyle w:val="Normal"/>
        <w:shd w:fill="FFFFFF" w:val="clear"/>
        <w:spacing w:lineRule="auto" w:line="240" w:before="72" w:after="0"/>
        <w:ind w:left="274" w:right="80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дметные образовательные результаты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14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из разных сфер человеческой дея</w:t>
        <w:softHyphen/>
        <w:t>тельности с применением средств информационных технолог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соответствующего средства информационных технологий для решения поставленной задачи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835" w:leader="none"/>
        </w:tabs>
        <w:autoSpaceDE w:val="false"/>
        <w:spacing w:lineRule="auto" w:line="240" w:before="38" w:after="0"/>
        <w:ind w:left="720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создания эстетически значимых объектов с помощью возможностей средств инфор</w:t>
        <w:softHyphen/>
        <w:t>мационных технологий (графических, цветовых, зву</w:t>
        <w:softHyphen/>
        <w:t>ковых, анимационных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основных конструкций языка программи</w:t>
        <w:softHyphen/>
        <w:t xml:space="preserve">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использования широко распространенных технических средств информационных технологий для решения различных задач (компьютер, сканер, принтер, мультимедийный проектор и др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4395" w:leader="none"/>
        </w:tabs>
        <w:autoSpaceDE w:val="false"/>
        <w:spacing w:lineRule="auto" w:line="240" w:before="3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безопасности и гигиены в ра</w:t>
        <w:softHyphen/>
        <w:t>боте с компьютером и другими средствами информационных технолог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4395" w:leader="none"/>
        </w:tabs>
        <w:autoSpaceDE w:val="false"/>
        <w:spacing w:lineRule="auto" w:line="240" w:before="3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сточников информации, необходимых для решения задачи (средства массовой информации, электронные базы данных, информационно-телеком</w:t>
        <w:softHyphen/>
        <w:t xml:space="preserve">муникационные системы, сеть Интернет и др.)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4395" w:leader="none"/>
        </w:tabs>
        <w:autoSpaceDE w:val="false"/>
        <w:spacing w:lineRule="auto" w:line="240" w:before="3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нформации, в том числе получаемой из средств массовой информации, свидетельств очевид</w:t>
        <w:softHyphen/>
        <w:t xml:space="preserve">цев, интервь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создания и преобразования информации различного вида, в том числе, с помощью компьюте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ограммных средств, предназначенных для работы с информацией данного вида и адекватных поставленной задач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и редактирование рисунков в графическом редакторе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38" w:after="0"/>
        <w:ind w:left="720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информационных моделей из различных предметных областей с использованием типовых сред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38" w:after="0"/>
        <w:ind w:left="720" w:right="1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адекватности построенной модели объ</w:t>
        <w:softHyphen/>
        <w:t>екту-оригиналу и целям моделир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34" w:after="0"/>
        <w:ind w:left="720" w:right="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мпьютерного эксперимента для из</w:t>
        <w:softHyphen/>
        <w:t>учения построенных моде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сновных алгорит</w:t>
        <w:softHyphen/>
        <w:t>мических конструкций,  простых величин  для построения алгоритма, проверка его правильности, нахождение и исправле</w:t>
        <w:softHyphen/>
        <w:t>ние типовых ошибок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1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числовых параметров информационных процессов (объема памяти, необходимого для хране</w:t>
        <w:softHyphen/>
        <w:t>ния информации; скорости передачи и пр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36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работать с описаниями программы и сервис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34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использования информацион</w:t>
        <w:softHyphen/>
        <w:t>ных ресурсов общества и электронных средств связи в учебной и практическ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29" w:after="0"/>
        <w:ind w:left="720" w:right="4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тличать корректную аргу</w:t>
        <w:softHyphen/>
        <w:t>ментацию от некорректно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29" w:after="0"/>
        <w:ind w:left="720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сылок и цитирование источников информации, анализ и сопоставление различных ис</w:t>
        <w:softHyphen/>
        <w:t>точ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29" w:after="0"/>
        <w:ind w:left="720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облем жизнедеятельности человека в условиях информационной цивилизации и оценка предлагаемых путей их разрешения, умение пользо</w:t>
        <w:softHyphen/>
        <w:t>ваться ими для планирования собственной деятель</w:t>
        <w:softHyphen/>
        <w:t>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29" w:after="0"/>
        <w:ind w:left="720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использования основных средств телекоммуникаций, формирования запроса на поиск информации в Интернете с помощью про</w:t>
        <w:softHyphen/>
        <w:t>грамм навигации (браузеров) и поисковых про</w:t>
        <w:softHyphen/>
        <w:t>грамм, осуществления передачи информации по электронной почте и др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4536" w:leader="none"/>
        </w:tabs>
        <w:autoSpaceDE w:val="false"/>
        <w:spacing w:lineRule="auto" w:line="240" w:before="29" w:after="0"/>
        <w:ind w:left="720" w:right="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культуры поведения в сети Интернет и безопас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38" w:after="0"/>
        <w:ind w:left="720" w:right="2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создания и преобразования ин</w:t>
        <w:softHyphen/>
        <w:t>формации различного вида, в том числе с помощью компьютера или других средств информатиз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4395" w:leader="none"/>
          <w:tab w:val="left" w:pos="235" w:leader="none"/>
        </w:tabs>
        <w:autoSpaceDE w:val="false"/>
        <w:spacing w:lineRule="auto" w:line="240" w:before="19" w:after="200"/>
        <w:ind w:left="720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ние нормам жизни и труда в условиях ин</w:t>
        <w:softHyphen/>
        <w:t>формационной цивилизации.</w:t>
      </w:r>
    </w:p>
    <w:p>
      <w:pPr>
        <w:pStyle w:val="Normal"/>
        <w:shd w:fill="FFFFFF" w:val="clear"/>
        <w:spacing w:lineRule="auto" w:line="240" w:before="108" w:after="0"/>
        <w:ind w:left="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тапредметные образовательные результат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40" w:before="36" w:after="0"/>
        <w:ind w:left="709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общеучебными умениями ин</w:t>
        <w:softHyphen/>
        <w:t>формационного характера: анализа ситуации, пла</w:t>
        <w:softHyphen/>
        <w:t>нирования деятельности, обобщения и сравнения данных, устанавления аналогии, классификации,  установления причинно-следственных связей, построения логических рассуждений, умозаключений и вывод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40" w:before="22" w:after="0"/>
        <w:ind w:left="709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 и поддерживать индивидуальную информационную среду, обеспечивать защиту значи</w:t>
        <w:softHyphen/>
        <w:t>мой информации и личную информационную безо</w:t>
        <w:softHyphen/>
        <w:t>пасн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40" w:before="36" w:after="0"/>
        <w:ind w:left="709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пыта использования моделирования; формализации и структурирования информации; компьютерного экс</w:t>
        <w:softHyphen/>
        <w:t>перимен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40" w:before="36" w:after="0"/>
        <w:ind w:left="709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40" w:before="36" w:after="0"/>
        <w:ind w:left="709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40" w:before="36" w:after="0"/>
        <w:ind w:left="709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рганизовать учебное сотрудничество и совместную деятельность, в частности при выполнении проекта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40" w:before="36" w:after="200"/>
        <w:ind w:left="709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петентности в области использования информационно-коммуникационных технологий (ИКТ).</w:t>
      </w:r>
    </w:p>
    <w:p>
      <w:pPr>
        <w:pStyle w:val="Normal"/>
        <w:shd w:fill="FFFFFF" w:val="clear"/>
        <w:spacing w:before="0" w:after="0"/>
        <w:ind w:left="142" w:right="4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ичностные образовательные результаты: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709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анализа и критичной оценки по</w:t>
        <w:softHyphen/>
        <w:t>лучаемой информации с позиций ее свойств, практической и личной значимости, развитие чувства лич</w:t>
        <w:softHyphen/>
        <w:t>ной ответственности за качество окружающей ин</w:t>
        <w:softHyphen/>
        <w:t>формационной среды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709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дивидуальной информационной сре</w:t>
        <w:softHyphen/>
        <w:t>ды, в том числе с помощью типовых программных средств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709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кружающей информационной среды и фор</w:t>
        <w:softHyphen/>
        <w:t>мулирование предложений по ее улучшению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709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воего образовательного уровня и подго</w:t>
        <w:softHyphen/>
        <w:t>товки к продолжению обучения с использованием обучающих, тестирующих программ или иных про</w:t>
        <w:softHyphen/>
        <w:t>граммных продуктов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709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к саморазвитию и самообразованию;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709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и ответственное отношение к собственным поступкам, соблюдению норм информационной этики и прав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709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лать соответствующий выбор (выявлять возможные альтернативы, анализировать положительные и отрицательные стороны каждой, прогнозировать последствия, как для себя, так и для других, осуществлять выбор и обосновывать его, признавать и исправлять ошибки)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709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идеть позицию другого человека, оценивать ее, принимать или не принимать, иметь собственную точку зрения, отличать ее от чужой и защищать;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40" w:before="0" w:after="0"/>
        <w:ind w:left="709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совместную информационную деятельность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709" w:right="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ние навыками взаимодействия с партнерами по </w:t>
      </w:r>
      <w:r>
        <w:rPr>
          <w:rStyle w:val="Hl"/>
          <w:rFonts w:cs="Times New Roman" w:ascii="Times New Roman" w:hAnsi="Times New Roman"/>
          <w:sz w:val="24"/>
          <w:szCs w:val="24"/>
        </w:rPr>
        <w:t>общению</w:t>
      </w:r>
      <w:r>
        <w:rPr>
          <w:rFonts w:cs="Times New Roman" w:ascii="Times New Roman" w:hAnsi="Times New Roman"/>
          <w:sz w:val="24"/>
          <w:szCs w:val="24"/>
        </w:rPr>
        <w:t xml:space="preserve"> и самореализации в обществе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709" w:right="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навыками п</w:t>
      </w:r>
      <w:r>
        <w:rPr>
          <w:rFonts w:cs="Times New Roman" w:ascii="Times New Roman" w:hAnsi="Times New Roman"/>
          <w:bCs/>
          <w:sz w:val="24"/>
          <w:szCs w:val="24"/>
        </w:rPr>
        <w:t>ланирования  учебного  сотрудничества – определения цели  и функций участников, способов взаимодейств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709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товность к инициативному сотрудничеству в поиске информации.</w:t>
      </w:r>
    </w:p>
    <w:p>
      <w:pPr>
        <w:pStyle w:val="Normal"/>
        <w:shd w:fill="FFFFFF" w:val="clear"/>
        <w:spacing w:lineRule="auto" w:line="240" w:before="0" w:after="0"/>
        <w:ind w:left="10" w:right="19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ые, метапредметные и личностные образова</w:t>
        <w:softHyphen/>
        <w:t>тельные результаты обучения строятся на основе личностных, регулятивных, познавательных, знаково-символических и коммуникативных УУД.</w:t>
      </w:r>
    </w:p>
    <w:p>
      <w:pPr>
        <w:pStyle w:val="Normal"/>
        <w:shd w:fill="FFFFFF" w:val="clear"/>
        <w:spacing w:lineRule="auto" w:line="240" w:before="5" w:after="0"/>
        <w:ind w:left="5" w:right="1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направлены на формирование в рамках курса, прежде всего, личностных УУД, связанных в основном с морально-этической ориентацией и смыслообразованием.</w:t>
      </w:r>
    </w:p>
    <w:p>
      <w:pPr>
        <w:pStyle w:val="Normal"/>
        <w:shd w:fill="FFFFFF" w:val="clear"/>
        <w:spacing w:lineRule="auto" w:line="240" w:before="5" w:after="0"/>
        <w:ind w:right="1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нацелены преимущест</w:t>
        <w:softHyphen/>
        <w:t>венно на развитие регулятивных и знаково-символических УУД через освоение фунда</w:t>
        <w:softHyphen/>
        <w:t>ментальных для информатики   понятий  алгоритма   и    модели.</w:t>
      </w:r>
    </w:p>
    <w:p>
      <w:pPr>
        <w:pStyle w:val="Normal"/>
        <w:shd w:fill="FFFFFF" w:val="clear"/>
        <w:spacing w:lineRule="auto" w:line="240" w:before="5" w:after="0"/>
        <w:ind w:right="1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имеет методические разработки на 34 часа и файлы-проекты на электронном носителе. В целом представляет учебно-методический комплекс в соответствии с ФГОС.</w:t>
      </w:r>
    </w:p>
    <w:p>
      <w:pPr>
        <w:pStyle w:val="Normal"/>
        <w:shd w:fill="FFFFFF" w:val="clear"/>
        <w:spacing w:lineRule="auto" w:line="240" w:before="5" w:after="0"/>
        <w:ind w:right="1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72" w:after="0"/>
        <w:ind w:left="408" w:right="1459" w:firstLine="1368"/>
        <w:jc w:val="center"/>
        <w:rPr>
          <w:rFonts w:ascii="Arial" w:hAnsi="Arial" w:cs="Arial"/>
          <w:b/>
          <w:b/>
          <w:bCs/>
          <w:spacing w:val="-17"/>
          <w:sz w:val="24"/>
          <w:szCs w:val="24"/>
        </w:rPr>
      </w:pPr>
      <w:r>
        <w:rPr>
          <w:rFonts w:cs="Arial" w:ascii="Arial" w:hAnsi="Arial"/>
          <w:b/>
          <w:bCs/>
          <w:spacing w:val="-17"/>
          <w:sz w:val="24"/>
          <w:szCs w:val="24"/>
        </w:rPr>
        <w:t>ОСНОВНОЕ СОДЕРЖАНИЕ</w:t>
      </w:r>
    </w:p>
    <w:p>
      <w:pPr>
        <w:pStyle w:val="Normal"/>
        <w:shd w:fill="FFFFFF" w:val="clear"/>
        <w:spacing w:lineRule="auto" w:line="240" w:before="72" w:after="0"/>
        <w:ind w:left="408" w:right="1459" w:firstLine="1368"/>
        <w:jc w:val="center"/>
        <w:rPr>
          <w:rFonts w:ascii="Times New Roman" w:hAnsi="Times New Roman" w:cs="Times New Roman"/>
          <w:b/>
          <w:b/>
          <w:bCs/>
          <w:spacing w:val="-17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17"/>
          <w:sz w:val="16"/>
          <w:szCs w:val="16"/>
        </w:rPr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418" w:hanging="360"/>
        <w:rPr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  со  средой  программирования  Scratch (4 ч.)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ы окна среды Scratch. Объекты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ибкость  интерфейса при управлении  объектами. Работа с объектами. Закладка среды «Костюмы»/«Фоны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результате изучения раздела обучающиеся долж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меть представление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нятиях  «Объект», «Костюм», «Сцена», «Скрипт», «Проек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емы работы с объектами в окне среды Scratch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способы запуска скрипта или нескольких скриптов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ю составления скрип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ю  публикации проекта в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bCs/>
          <w:iCs/>
          <w:sz w:val="28"/>
          <w:szCs w:val="28"/>
        </w:rPr>
        <w:t>-сообществе  сети Интер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 индивидуальную информационную среду;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ть с объектами среды Scratch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ь и запускать скрип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меть опыт:</w:t>
      </w:r>
    </w:p>
    <w:p>
      <w:pPr>
        <w:pStyle w:val="Normal"/>
        <w:numPr>
          <w:ilvl w:val="0"/>
          <w:numId w:val="26"/>
        </w:numPr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интерфейсом среды Scratch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napToGrid w:val="false"/>
        <w:spacing w:before="0" w:after="0"/>
        <w:ind w:left="1560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ы алгоритмизации. Блоки команд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b/>
          <w:sz w:val="28"/>
          <w:szCs w:val="28"/>
        </w:rPr>
        <w:t>. Анимация (19 ч.)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имация с использованием команд движения и звука. Работа с несколькими объектами. (Поля, методы). Сложная анимация с двумя объектами. Блок «Сенсоры». Команды «передать», «когда я получу» блока «Контроль». Команда «Если…» блока «Контроль». Блок «Операторы». Блок «Переменные». Блок рисования «Перо». Анимирование сцены, фоновый зву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результате изучения раздела обучающиеся долж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меть представление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хнологии параллельного программ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емы работы с объектами в окне среды Scratch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ю  размещения проекта в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bCs/>
          <w:iCs/>
          <w:sz w:val="28"/>
          <w:szCs w:val="28"/>
        </w:rPr>
        <w:t>-сообществе  сети Интер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720" w:right="34" w:hanging="360"/>
        <w:rPr/>
      </w:pPr>
      <w:r>
        <w:rPr>
          <w:rFonts w:cs="Times New Roman" w:ascii="Times New Roman" w:hAnsi="Times New Roman"/>
          <w:sz w:val="28"/>
          <w:szCs w:val="28"/>
        </w:rPr>
        <w:t>владеть блочной организацией операторов языка программирования Scratch, «специализацией» блоков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720" w:right="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основными алгоритмическими конструкциями: линейной, разветвляющейся, циклической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720" w:right="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основными способами создания программ с объектам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720" w:right="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ть действия, процессы, явлени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720" w:right="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ать модель, проект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720" w:right="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ть, отлаживать программы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720" w:right="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ограммы обра</w:t>
        <w:softHyphen/>
        <w:t>ботки звука для решения учебных задач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720" w:right="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процесс передачи сообщений между объектам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720" w:right="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технологию  параллельного программировани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720" w:right="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анимации с помощью  смены костюмов, перемещения объектов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720" w:right="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нтерактивную анимацию с помощью блока команд «Сенсоры»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720" w:right="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ствовать и развивать идеи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bCs/>
          <w:iCs/>
          <w:sz w:val="28"/>
          <w:szCs w:val="28"/>
        </w:rPr>
        <w:t>-сообщества  в Интернете, размещать свои проек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меть опыт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720" w:right="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текстовой, графической и  звуковой информацией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napToGrid w:val="false"/>
        <w:spacing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    проект (9 ч.)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ельный и организационный этап проектной деятельности. Осуществление проекта. </w:t>
      </w:r>
      <w:r>
        <w:rPr>
          <w:rFonts w:eastAsia="+mn-ea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 проекта</w:t>
      </w:r>
      <w:r>
        <w:rPr>
          <w:rFonts w:eastAsia="+mn-ea" w:cs="Times New Roman" w:ascii="Times New Roman" w:hAnsi="Times New Roman"/>
          <w:bCs/>
          <w:sz w:val="28"/>
          <w:szCs w:val="28"/>
        </w:rPr>
        <w:t>. Презентация проекта и рефлек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результате изучения раздела обучающиеся долж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меть представление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проек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сновные конструкции языка программи</w:t>
        <w:softHyphen/>
        <w:t xml:space="preserve">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ы работы в среде программ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sz w:val="24"/>
          <w:szCs w:val="24"/>
        </w:rPr>
        <w:t>, текстовых, графических, звуковых редакторах, браузерах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 авторских прав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601" w:right="235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ть перенос знаний, умений в новую ситуацию для решения неформализованных задач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601" w:right="23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, прогнозировать, корректировать свою деятельность;</w:t>
      </w:r>
    </w:p>
    <w:p>
      <w:pPr>
        <w:pStyle w:val="Style19"/>
        <w:numPr>
          <w:ilvl w:val="0"/>
          <w:numId w:val="12"/>
        </w:numPr>
        <w:ind w:left="601" w:hanging="360"/>
        <w:rPr>
          <w:szCs w:val="28"/>
        </w:rPr>
      </w:pPr>
      <w:r>
        <w:rPr>
          <w:szCs w:val="28"/>
        </w:rPr>
        <w:t>ставить цели, определять конечный результат деятельности;</w:t>
      </w:r>
    </w:p>
    <w:p>
      <w:pPr>
        <w:pStyle w:val="Style19"/>
        <w:numPr>
          <w:ilvl w:val="0"/>
          <w:numId w:val="12"/>
        </w:numPr>
        <w:ind w:left="601" w:hanging="360"/>
        <w:rPr>
          <w:szCs w:val="28"/>
        </w:rPr>
      </w:pPr>
      <w:r>
        <w:rPr>
          <w:szCs w:val="28"/>
        </w:rPr>
        <w:t>составлять план деятельности;</w:t>
      </w:r>
    </w:p>
    <w:p>
      <w:pPr>
        <w:pStyle w:val="Style19"/>
        <w:numPr>
          <w:ilvl w:val="0"/>
          <w:numId w:val="12"/>
        </w:numPr>
        <w:ind w:left="601" w:hanging="360"/>
        <w:rPr>
          <w:szCs w:val="28"/>
        </w:rPr>
      </w:pPr>
      <w:r>
        <w:rPr>
          <w:iCs/>
          <w:szCs w:val="28"/>
        </w:rPr>
        <w:t>выделять основные виды ин</w:t>
        <w:softHyphen/>
        <w:t>формации, возникающие в процессе решения задачи;</w:t>
      </w:r>
    </w:p>
    <w:p>
      <w:pPr>
        <w:pStyle w:val="Style19"/>
        <w:numPr>
          <w:ilvl w:val="0"/>
          <w:numId w:val="12"/>
        </w:numPr>
        <w:ind w:left="601" w:hanging="360"/>
        <w:rPr>
          <w:szCs w:val="28"/>
        </w:rPr>
      </w:pPr>
      <w:r>
        <w:rPr>
          <w:szCs w:val="28"/>
        </w:rPr>
        <w:t>выделять все объекты предстоящего проекта, их свойства и взаимодействия;</w:t>
      </w:r>
    </w:p>
    <w:p>
      <w:pPr>
        <w:pStyle w:val="Style19"/>
        <w:numPr>
          <w:ilvl w:val="0"/>
          <w:numId w:val="12"/>
        </w:numPr>
        <w:ind w:left="601" w:hanging="360"/>
        <w:rPr>
          <w:szCs w:val="28"/>
        </w:rPr>
      </w:pPr>
      <w:r>
        <w:rPr>
          <w:szCs w:val="28"/>
        </w:rPr>
        <w:t>выделять отдельные подзадачи и последовательность их выполнения;</w:t>
      </w:r>
    </w:p>
    <w:p>
      <w:pPr>
        <w:pStyle w:val="Style19"/>
        <w:numPr>
          <w:ilvl w:val="0"/>
          <w:numId w:val="12"/>
        </w:numPr>
        <w:ind w:left="601" w:hanging="360"/>
        <w:rPr>
          <w:szCs w:val="28"/>
        </w:rPr>
      </w:pPr>
      <w:r>
        <w:rPr>
          <w:bCs/>
          <w:szCs w:val="28"/>
        </w:rPr>
        <w:t>устанавливать причинно-следственные связ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601" w:right="23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проблему и самостоятельно создавать способы ее реше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601" w:right="23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вою мысль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240" w:before="0" w:after="0"/>
        <w:ind w:left="601" w:right="20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 объектов проекта в Интернете, передавать нформацию по телекоммуникационным кана</w:t>
        <w:softHyphen/>
        <w:t xml:space="preserve">лам, </w:t>
      </w:r>
      <w:r>
        <w:rPr>
          <w:rFonts w:cs="Times New Roman" w:ascii="Times New Roman" w:hAnsi="Times New Roman"/>
          <w:iCs/>
          <w:sz w:val="28"/>
          <w:szCs w:val="28"/>
        </w:rPr>
        <w:t>соблюдая соответству</w:t>
        <w:softHyphen/>
        <w:t>ющие нормы и этикет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240" w:before="0" w:after="0"/>
        <w:ind w:left="601" w:right="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в группе, слушать и слышать других, </w:t>
      </w:r>
      <w:r>
        <w:rPr>
          <w:rFonts w:cs="Times New Roman" w:ascii="Times New Roman" w:hAnsi="Times New Roman"/>
          <w:bCs/>
          <w:sz w:val="28"/>
          <w:szCs w:val="28"/>
        </w:rPr>
        <w:t>сотрудничать в поиске 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меть опыт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240" w:before="0" w:after="0"/>
        <w:ind w:left="601" w:right="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ыбора соответствующего средства информационных технологий для решения поставленной задач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240" w:before="0" w:after="0"/>
        <w:ind w:left="601" w:right="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шения задач из разных предметных областей и сфер человеческой дея</w:t>
        <w:softHyphen/>
        <w:t>тельности с применением различных средств информационных технологий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240" w:before="0" w:after="0"/>
        <w:ind w:left="601" w:right="34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 определяться при выборе ролей по виду деятельности (программист, сценарист, художник, генератор идей, звукооператор,..) в группе;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napToGrid w:val="false"/>
        <w:spacing w:lineRule="auto" w:line="240" w:before="0" w:after="0"/>
        <w:ind w:left="720" w:right="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аиболее рациональную последовательность действий по индивидуальному или коллективному выполнению учебной задач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napToGrid w:val="false"/>
        <w:spacing w:lineRule="auto" w:line="240" w:before="0" w:after="0"/>
        <w:ind w:left="720" w:right="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и реализовывать решения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napToGrid w:val="false"/>
        <w:spacing w:lineRule="auto" w:line="240" w:before="0" w:after="0"/>
        <w:ind w:left="720" w:right="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собственную точку зрения, уметь отстаивать ее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napToGrid w:val="false"/>
        <w:spacing w:lineRule="auto" w:line="240" w:before="0" w:after="0"/>
        <w:ind w:left="720" w:right="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работы в открытом образовательном пространстве -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bCs/>
          <w:iCs/>
          <w:sz w:val="28"/>
          <w:szCs w:val="28"/>
        </w:rPr>
        <w:t>-сообществе 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napToGrid w:val="false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ерв времени (2 ч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0" w:gutter="0" w:header="0" w:top="82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5"/>
        <w:gridCol w:w="2869"/>
        <w:gridCol w:w="10349"/>
        <w:gridCol w:w="1276"/>
      </w:tblGrid>
      <w:tr>
        <w:trPr>
          <w:trHeight w:val="70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рока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виды деятельности обучающихс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-1134110</wp:posOffset>
                      </wp:positionV>
                      <wp:extent cx="5036820" cy="561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ПЛАНИРОВАНИЕ.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>ТЕМАТИЧЕСКОЕ  ПЛАНИРОВАНИ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.6pt;height:44.2pt;mso-wrap-distance-left:9.05pt;mso-wrap-distance-right:9.05pt;mso-wrap-distance-top:0pt;mso-wrap-distance-bottom:0pt;margin-top:-89.3pt;mso-position-vertical-relative:text;margin-left: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ПЛАНИРОВАНИЕ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4"/>
                                <w:szCs w:val="24"/>
                              </w:rPr>
                              <w:t>ТЕМАТИЧЕСКОЕ  ПЛАНИРОВА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>
          <w:trHeight w:val="599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накомство  со  средой    Scratch</w:t>
            </w:r>
          </w:p>
          <w:p>
            <w:pPr>
              <w:pStyle w:val="Heading"/>
              <w:rPr>
                <w:rFonts w:ascii="Times New Roman" w:hAnsi="Times New Roman" w:eastAsia="Times New Roman" w:cs="Times New Roman"/>
                <w:b w:val="false"/>
                <w:b w:val="false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32"/>
                <w:szCs w:val="32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окна среды Scratch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бкость  интерфейса при управлении  объектами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ъектами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ка среды  «Костюмы»/«Фоны».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Аналитическая деятельность:</w:t>
            </w:r>
          </w:p>
          <w:p>
            <w:pPr>
              <w:pStyle w:val="Style19"/>
              <w:ind w:left="360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ind w:left="601" w:right="23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слить наглядно-образно, логически;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-14851" w:leader="none"/>
              </w:tabs>
              <w:spacing w:lineRule="auto" w:line="240" w:before="0" w:after="0"/>
              <w:ind w:left="175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реди свойств данного объекта существенные с точки зрения конкретной ситуации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ind w:left="601" w:right="23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left="36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before="0" w:after="0"/>
              <w:ind w:left="459" w:right="235" w:hanging="426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before="0" w:after="0"/>
              <w:ind w:left="459" w:right="235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Практическая деятельнос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/>
            </w:pPr>
            <w:r>
              <w:rPr/>
              <w:t xml:space="preserve">Владеть  навыками работы с интерфейсом  среды  Scratch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/>
            </w:pPr>
            <w:r>
              <w:rPr/>
              <w:t>Использовать в своей работе  гибкость  интерфейса среды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заимствовать со </w:t>
            </w:r>
            <w:r>
              <w:rPr>
                <w:bCs/>
                <w:iCs/>
                <w:color w:val="000000"/>
                <w:lang w:val="en-US"/>
              </w:rPr>
              <w:t>Scratch</w:t>
            </w:r>
            <w:r>
              <w:rPr>
                <w:bCs/>
                <w:iCs/>
                <w:color w:val="000000"/>
              </w:rPr>
              <w:t>-сообществом  сети Интерне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4</w:t>
            </w:r>
          </w:p>
        </w:tc>
      </w:tr>
      <w:tr>
        <w:trPr>
          <w:trHeight w:val="1062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/>
                <w:b/>
                <w:bCs/>
                <w:iCs/>
                <w:sz w:val="32"/>
                <w:szCs w:val="32"/>
              </w:rPr>
            </w:r>
          </w:p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ы алгоритмизации. Блоки команд </w:t>
            </w:r>
            <w:r>
              <w:rPr>
                <w:sz w:val="32"/>
                <w:szCs w:val="32"/>
                <w:lang w:val="en-US"/>
              </w:rPr>
              <w:t>Scratch</w:t>
            </w:r>
            <w:r>
              <w:rPr>
                <w:sz w:val="32"/>
                <w:szCs w:val="32"/>
              </w:rPr>
              <w:t xml:space="preserve">. Анимация </w:t>
            </w:r>
            <w:r>
              <w:rPr>
                <w:sz w:val="24"/>
              </w:rPr>
              <w:t xml:space="preserve"> </w:t>
            </w:r>
          </w:p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 команд среды. Блоки «Внешность», «Движение», «Звуки»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омандами в закладке «Скрипт». Механизм создания скрипта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мирование объекта.  Команды цикла блока «Контроль»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мация с использованием команд движения и звука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несколькими объектами. (Поля, методы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ая анимация с двумя объектами.</w:t>
            </w:r>
          </w:p>
          <w:p>
            <w:pPr>
              <w:pStyle w:val="Normal"/>
              <w:snapToGrid w:val="false"/>
              <w:spacing w:before="0" w:after="20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«Сенсоры».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Style19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Аналитическая деятельность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ind w:left="601" w:right="23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числовые параметры информационных процессов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ind w:left="601" w:right="23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метод решения зада</w:t>
              <w:softHyphen/>
              <w:t>чи, разбивать процесс реше</w:t>
              <w:softHyphen/>
              <w:t>ния задачи на этапы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ind w:left="601" w:right="34" w:hanging="360"/>
              <w:rPr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личностный выбор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ind w:left="601" w:right="34" w:hanging="360"/>
              <w:rPr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морально-этические аспекты в событиях и действиях;</w:t>
            </w:r>
          </w:p>
          <w:p>
            <w:pPr>
              <w:pStyle w:val="Style19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before="0" w:after="0"/>
              <w:ind w:left="459" w:right="235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Практическая деятельность: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ind w:left="459" w:right="34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ствовать и развивать иде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Scratch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сообщества  в Интернете, размещать свои проекты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spacing w:lineRule="auto" w:line="240" w:before="0" w:after="0"/>
              <w:ind w:left="459" w:right="34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блочной организацией операторов языка программирования, «специализацией» блоков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spacing w:lineRule="auto" w:line="240" w:before="0" w:after="0"/>
              <w:ind w:left="459" w:right="34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основными алгоритмическими конструкциями: линейной, разветвляющейся, циклической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ind w:left="459" w:right="34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основными способами создания программ с объектами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ind w:left="459" w:right="34" w:hanging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ть действия, процессы, явления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ind w:left="459" w:right="34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ть, отлаживать программы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ind w:left="459" w:right="34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ать модель, проект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ind w:left="459" w:right="34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находить пути решения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ind w:left="459" w:right="34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рганизовываться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ind w:left="459" w:right="34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о звуковой информацией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ind w:left="459" w:right="34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программы обра</w:t>
              <w:softHyphen/>
              <w:t>ботки звука для решения учебных задач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ind w:left="459" w:right="34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процесс передачи сообщений между объектами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ind w:left="459" w:right="34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технологию  параллельного программирования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ind w:left="459" w:right="206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программами, мо</w:t>
              <w:softHyphen/>
              <w:t>делирующими деятельность исполнителей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ind w:left="459" w:right="34" w:hanging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технологии реше</w:t>
              <w:softHyphen/>
              <w:t>ния задачи в среде текстового, графического   редакторов;</w:t>
            </w:r>
          </w:p>
          <w:p>
            <w:pPr>
              <w:pStyle w:val="Style19"/>
              <w:ind w:lef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9</w:t>
            </w:r>
          </w:p>
        </w:tc>
      </w:tr>
      <w:tr>
        <w:trPr>
          <w:trHeight w:val="919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26" w:before="0" w:after="200"/>
              <w:ind w:right="11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 «передать», «когда я получу» блока «Контроль»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«Если…» блока «Контроль». Блок «Операторы»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«Переменные»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рисования «Перо»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мирование сцены, фоновый звук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459" w:right="2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ценивать свою учебную деятельность посредством сравнения с  деятельностью других учеников, с собственной деятельностью в прошлом, с установленными нормами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проблемы собственной учебной деятельности и устанавливать их причин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459" w:right="235" w:hanging="42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суждать, оценивать проекты, формулировать вывод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459" w:right="235" w:hanging="42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мотивы и интересы своей познавате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459" w:right="235" w:hanging="42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459" w:right="235" w:hanging="42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устной и письменной речью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59" w:right="235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459" w:right="235" w:hanging="42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>
          <w:trHeight w:val="627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овый     проек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и организационный этап проектной деятельности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+mn-ea" w:cs="Times New Roman"/>
                <w:bCs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+mn-ea" w:cs="Times New Roman" w:ascii="Times New Roman" w:hAnsi="Times New Roman"/>
                <w:bCs/>
                <w:sz w:val="28"/>
                <w:szCs w:val="28"/>
              </w:rPr>
              <w:t>Осуществление проекта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+mn-ea" w:cs="Times New Roman"/>
                <w:bCs/>
                <w:sz w:val="12"/>
                <w:szCs w:val="12"/>
              </w:rPr>
            </w:pPr>
            <w:r>
              <w:rPr>
                <w:rFonts w:eastAsia="+mn-ea" w:cs="Times New Roman" w:ascii="Times New Roman" w:hAnsi="Times New Roman"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bCs/>
                <w:sz w:val="28"/>
                <w:szCs w:val="28"/>
              </w:rPr>
              <w:t>Презентация проекта и рефлекс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ind w:left="601" w:right="235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ществлять перенос знаний, умений в новую ситуацию для решения неформализованных задач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ind w:left="601" w:right="23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, прогнозировать, корректировать свою деятельность;</w:t>
            </w:r>
          </w:p>
          <w:p>
            <w:pPr>
              <w:pStyle w:val="Style19"/>
              <w:numPr>
                <w:ilvl w:val="0"/>
                <w:numId w:val="12"/>
              </w:numPr>
              <w:ind w:left="601" w:hanging="360"/>
              <w:rPr>
                <w:szCs w:val="28"/>
              </w:rPr>
            </w:pPr>
            <w:r>
              <w:rPr>
                <w:szCs w:val="28"/>
              </w:rPr>
              <w:t>ставить цели, определять конечный результат деятельности;</w:t>
            </w:r>
          </w:p>
          <w:p>
            <w:pPr>
              <w:pStyle w:val="Style19"/>
              <w:numPr>
                <w:ilvl w:val="0"/>
                <w:numId w:val="12"/>
              </w:numPr>
              <w:ind w:left="601" w:hanging="360"/>
              <w:rPr>
                <w:szCs w:val="28"/>
              </w:rPr>
            </w:pPr>
            <w:r>
              <w:rPr>
                <w:szCs w:val="28"/>
              </w:rPr>
              <w:t>составлять план деятельности;</w:t>
            </w:r>
          </w:p>
          <w:p>
            <w:pPr>
              <w:pStyle w:val="Style19"/>
              <w:numPr>
                <w:ilvl w:val="0"/>
                <w:numId w:val="12"/>
              </w:numPr>
              <w:ind w:left="601" w:hanging="360"/>
              <w:rPr>
                <w:szCs w:val="28"/>
              </w:rPr>
            </w:pPr>
            <w:r>
              <w:rPr>
                <w:iCs/>
                <w:szCs w:val="28"/>
              </w:rPr>
              <w:t>выделять основные виды ин</w:t>
              <w:softHyphen/>
              <w:t>формации, возникающие в процессе решения задачи;</w:t>
            </w:r>
          </w:p>
          <w:p>
            <w:pPr>
              <w:pStyle w:val="Style19"/>
              <w:numPr>
                <w:ilvl w:val="0"/>
                <w:numId w:val="12"/>
              </w:numPr>
              <w:ind w:left="601" w:hanging="360"/>
              <w:rPr>
                <w:szCs w:val="28"/>
              </w:rPr>
            </w:pPr>
            <w:r>
              <w:rPr>
                <w:szCs w:val="28"/>
              </w:rPr>
              <w:t>выделять все объекты предстоящего проекта, их свойства и взаимодействия;</w:t>
            </w:r>
          </w:p>
          <w:p>
            <w:pPr>
              <w:pStyle w:val="Style19"/>
              <w:numPr>
                <w:ilvl w:val="0"/>
                <w:numId w:val="12"/>
              </w:numPr>
              <w:ind w:left="601" w:hanging="360"/>
              <w:rPr>
                <w:szCs w:val="28"/>
              </w:rPr>
            </w:pPr>
            <w:r>
              <w:rPr>
                <w:szCs w:val="28"/>
              </w:rPr>
              <w:t>выделять отдельные подзадачи и последовательность их выполнения;</w:t>
            </w:r>
          </w:p>
          <w:p>
            <w:pPr>
              <w:pStyle w:val="Style19"/>
              <w:numPr>
                <w:ilvl w:val="0"/>
                <w:numId w:val="12"/>
              </w:numPr>
              <w:ind w:left="601" w:hanging="360"/>
              <w:rPr>
                <w:szCs w:val="28"/>
              </w:rPr>
            </w:pPr>
            <w:r>
              <w:rPr>
                <w:bCs/>
                <w:szCs w:val="28"/>
              </w:rPr>
              <w:t>устанавливать причинно-следственные связи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ind w:left="601" w:right="23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проблему и самостоятельно создавать способы ее решения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ind w:left="601" w:right="23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ть свою мысль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ind w:left="601" w:right="23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собственную точку зрения, уметь отстаивать;</w:t>
            </w:r>
          </w:p>
          <w:p>
            <w:pPr>
              <w:pStyle w:val="Normal"/>
              <w:shd w:fill="FFFFFF" w:val="clear"/>
              <w:spacing w:before="0" w:after="0"/>
              <w:ind w:left="459" w:right="235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Практическая деятельность: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ind w:left="601" w:right="206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объектов проекта в Интернете, передавать информацию по телекоммуникационным кана</w:t>
              <w:softHyphen/>
              <w:t xml:space="preserve">лам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блюдая соответству</w:t>
              <w:softHyphen/>
              <w:t>ющие нормы и этикет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ind w:left="601" w:right="34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наиболее рациональную последовательность действий по индивидуальному или коллективному выполнению учебной задачи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ind w:left="601" w:right="34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группе, слушать и слышать других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ind w:left="601" w:right="34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ять функции участников и способы взаимодействия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ind w:left="601" w:right="34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трудничать в поиске 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ind w:left="601" w:right="34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и реализовывать решения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ind w:left="601" w:right="34" w:hanging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, корректировать, оценивать действия партнера в учебной группе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ind w:left="601" w:right="235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 определяться при выборе ролей по виду деятельности (программист, сценарист, художник, генератор идей, звукооператор,..) в группе итогового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9</w:t>
            </w:r>
          </w:p>
        </w:tc>
      </w:tr>
      <w:tr>
        <w:trPr>
          <w:trHeight w:val="40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КАЛ</w:t>
      </w:r>
      <w:r>
        <w:rPr/>
        <w:t>ЕНДАРНО-ТЕМАТИЧЕСКОЕ   ПЛАНИРОВАНИЕ</w:t>
      </w:r>
    </w:p>
    <w:tbl>
      <w:tblPr>
        <w:tblW w:w="154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719"/>
        <w:gridCol w:w="981"/>
        <w:gridCol w:w="992"/>
        <w:gridCol w:w="1559"/>
        <w:gridCol w:w="2979"/>
        <w:gridCol w:w="2693"/>
        <w:gridCol w:w="2268"/>
      </w:tblGrid>
      <w:tr>
        <w:trPr>
          <w:trHeight w:val="6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ы разделов и уроков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факт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3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ме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ичностные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.</w:t>
            </w:r>
          </w:p>
          <w:p>
            <w:pPr>
              <w:pStyle w:val="Normal"/>
              <w:spacing w:before="0" w:after="0"/>
              <w:ind w:right="102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окна сред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crat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опыта безопасной работы за ПК, работы с элементами окна  среды </w:t>
            </w:r>
            <w:r>
              <w:rPr>
                <w:rFonts w:cs="Times New Roman" w:ascii="Times New Roman" w:hAnsi="Times New Roman"/>
                <w:lang w:val="en-US"/>
              </w:rPr>
              <w:t>Scratch</w:t>
            </w:r>
            <w:r>
              <w:rPr>
                <w:rFonts w:cs="Times New Roman" w:ascii="Times New Roman" w:hAnsi="Times New Roman"/>
              </w:rPr>
              <w:t>. Освоение навыка  использования основных команд Верхнего мен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отивов и интересов познавательной деятельности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мение ставить и решать проблемы. Формирование ответственного отношения к учению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кость интерфейса среды при управлении объектам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гибкости.    Освоение навыка работы с объектами (удаление, вставка, дубль, создание, экспорт). Знакомство с интерфейсом    встроенного   графического    редакт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 мотивов   и интересов познавательной деятельности обучающихс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  индивидуальной информационной среды. 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объектами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Владение навыками работы с объектами, Верхним меню, режимами  поворота объектов, библиотекой объек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Формирование коммуникативной компетентности  в  процессе образовате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ветственного отношения к учению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ка среды  «Костюмы»/«Фон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оконтро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навыка  работы  в Графическом редакторе. Освоение навыков работы с закладками Костюмы/Фоны, экспорта созданных объек-тов в библиотеку костюмов и импорта фона/ костюма в окно среды. Овладение понятием пути в Ф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ммуникативной компетентности в процессе образовате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пособности  к  самообразованию на основе мотивации к обучению. Выполнение заданий творческого характера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 команд среды. Блоки ВНЕШНОСТЬ, ДВИЖЕНИЕ, ЗВУКИ</w:t>
            </w:r>
          </w:p>
          <w:p>
            <w:pPr>
              <w:pStyle w:val="Normal"/>
              <w:spacing w:before="0" w:after="200"/>
              <w:ind w:right="-10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оконтро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назначения простейших  команд  блоков ВНЕШНОСТЬ, ДВИЖЕНИЕ, ЗВУКИ,  пути к библиотеке аудиофайлов и допустимых форматов. Навыки работы со встроенным устройством ЗВУКОЗАПИСИ и импортом звуков из библиотеки звуков. Постановка проблемы поиска звук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компетентности  в области   использования ИКТ.                     Получение опыта использования компьютерного эксперимента и моделирова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пособности  к  самообразованию на основе мотивации к обучению. Выполнение заданий творческого характера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создания скрип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оконтро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ние технологией использования команды и группы команд как строитель-ных элементов скрипта среды </w:t>
            </w:r>
            <w:r>
              <w:rPr>
                <w:rFonts w:cs="Times New Roman" w:ascii="Times New Roman" w:hAnsi="Times New Roman"/>
                <w:lang w:val="en-US"/>
              </w:rPr>
              <w:t>Scratch</w:t>
            </w:r>
            <w:r>
              <w:rPr>
                <w:rFonts w:cs="Times New Roman" w:ascii="Times New Roman" w:hAnsi="Times New Roman"/>
              </w:rPr>
              <w:t>, навыком работы с интерактивным меню закладки «Скрипт», «пошагового выполнения» скрипта, исследование    команд  блока ВНЕШНОСТЬ   «изменить эффект (цвет)» и сравнение команд  «сказать …»   и «говорить …  в течение …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основами самоконтроля, самооценки, принятия решений и осуществления осознанного выбора в познавательной деятельности. Получение опыта использования моделир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творческого характера, нравственно-эстетическое оценивание.</w:t>
            </w:r>
          </w:p>
        </w:tc>
      </w:tr>
      <w:tr>
        <w:trPr>
          <w:trHeight w:val="20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 цикла блока «Контроль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-контро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открытия проекта, редактирования скрипта. Владение технологией анимирования объекта с помощью смены костюмов. Освоение основных алгоритм-ких конструкц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лассифицировать. Получение опыта использования моделирования.    Развитие компетентности в области использования ИК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творческого характера. Формирование коммуникативной компетентности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мация с использованием команд движения и смены костюм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взаимо-контроль, самоконтро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использования команд блока ДВИЖЕНИЕ «иди … шагов», «если край, оттолкнуться» в циклах. Владение технологией анимирования объекта с помощью смены костюмов, овладение технологией анимирования объекта с помощью  команд ДВИ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опыта использования моделирования. Развитие компетентности  в области   использования ИКТ.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мотивов и интересов познавательной деятельности обучающихся.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творческого характера, нравственно-эстетическое оценивание. Формирование коммуникативной компетентности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нимации с использованием звук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-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навыками: анимирования объекта с помощью движения, поиска нужного звука, импорта звука в проект, пошагового создания скрип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опыта использования моделирования. Развитие компетентности  в области   использования ИКТ.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витие познавательной активности обучающихся. </w:t>
            </w:r>
            <w:r>
              <w:rPr>
                <w:rFonts w:cs="Times New Roman" w:ascii="Times New Roman" w:hAnsi="Times New Roman"/>
              </w:rPr>
              <w:t>Выполнение заданий творческого характера,</w:t>
            </w:r>
          </w:p>
        </w:tc>
      </w:tr>
      <w:tr>
        <w:trPr>
          <w:trHeight w:val="15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-ческий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ровня усвоения изученного материала обучающими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основами самоконтроля, самооценки в учебной и познавате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осознан-ного и ответствен-ного отношения к собственным действиям. 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тостроение для нескольких объектов</w:t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ние технологией экспортирования костюмов в библиотеку среды,  работы с закладками для нескольких объектов, владение технологией. Приобретение опыта редактирования костюма с целью анимирования объекта. Понятие объектной ориентации языка, его многопоточност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витие мотивов и интересов познавательной деятельности обучающихся.  Умение сравнивать. Развитие компетентности  в области   использования ИКТ.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витие познавательной активности обучающихся. </w:t>
            </w:r>
            <w:r>
              <w:rPr>
                <w:rFonts w:cs="Times New Roman" w:ascii="Times New Roman" w:hAnsi="Times New Roman"/>
              </w:rPr>
              <w:t>Формирование коммуникативной компетентности.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ая анимация с двумя объектам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пыта создания сложного скрипта для нескольких объектов, составления сценария действий объектов проекта, озвучивания событий, использования команды повтора ВСЕГ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ланирование очередности действий при создании проекта. Развитие компетентности  в области   использования ИКТ.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витие познава-тельной активности обучающихся. </w:t>
            </w:r>
            <w:r>
              <w:rPr>
                <w:rFonts w:cs="Times New Roman" w:ascii="Times New Roman" w:hAnsi="Times New Roman"/>
              </w:rPr>
              <w:t xml:space="preserve">Формирование коммуникативной компетентности. Выполнение заданий творческого хар-ра.  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«Сенсоры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технологией диалога с пользователем посредством команды «спросить … и ждать». Понятие событийного программиров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мотивов и интересов познавательной деятельности   обучаю-щихся.    Развитие компетентности  в области   использования ИКТ.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познавательной активности обучающихся.</w:t>
            </w:r>
            <w:r>
              <w:rPr>
                <w:rFonts w:cs="Times New Roman" w:ascii="Times New Roman" w:hAnsi="Times New Roman"/>
              </w:rPr>
              <w:t xml:space="preserve"> Формирование коммуникативной компетентности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 «передать…», «когда я получу…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технологией передачи сообщений от объекта к объекту/(нескольким объектам).    Понятие событийного программир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мотивов и интересов познавательной   деятельности   обучающихся.    Развитие компетентности  в области   использования ИКТ.    Умение определять понятия,классифицир-ать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заданий творческого характера.  </w:t>
            </w:r>
            <w:r>
              <w:rPr>
                <w:rFonts w:cs="Times New Roman" w:ascii="Times New Roman" w:hAnsi="Times New Roman"/>
                <w:bCs/>
              </w:rPr>
              <w:t>Развитие познавательной активности обучающихся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 №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-ческий, само-контро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ровня усвоения изученного материала обучающими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основами самоконтроля, самооценки в учебной и познавате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сознанного и ответственного отношения к собственным действиям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мирование сцен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навыками работы в графическом редакторе, умение работать с объектом  СЦЕНА, импортировать фон сце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отивов и интересов познавательной деятельности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ыполнение заданий творческого характера.  Формирование коммуникативной компетентности в процессе образовательной деятельности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«Если…» блока «Контроль». Блок «Оператор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-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 основных конструкций   языка программи</w:t>
              <w:softHyphen/>
              <w:t xml:space="preserve">рования </w:t>
            </w:r>
            <w:r>
              <w:rPr>
                <w:rFonts w:cs="Times New Roman" w:ascii="Times New Roman" w:hAnsi="Times New Roman"/>
                <w:lang w:val="en-US"/>
              </w:rPr>
              <w:t>Scratch</w:t>
            </w:r>
            <w:r>
              <w:rPr>
                <w:rFonts w:cs="Times New Roman" w:ascii="Times New Roman" w:hAnsi="Times New Roman"/>
              </w:rPr>
              <w:t xml:space="preserve"> (алгоритмических конструкций)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ие устанавливать причинно-следственные связи, строить логическое рассуждение. Формиро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-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творческого характера.  Формирование коммуникативной компетентности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ка фонового зву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технологии  вставки звука в сцену, владение технологией перехода от сцены к объекту, импорта фона сцены, смены сце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витие мотивов и интересов познавательной деятельности обучающихся. Формиро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-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заданий творческого характера.  </w:t>
            </w:r>
            <w:r>
              <w:rPr>
                <w:rFonts w:cs="Times New Roman" w:ascii="Times New Roman" w:hAnsi="Times New Roman"/>
                <w:bCs/>
              </w:rPr>
              <w:t xml:space="preserve">Умение контролировать </w:t>
            </w:r>
            <w:r>
              <w:rPr>
                <w:rFonts w:cs="Times New Roman" w:ascii="Times New Roman" w:hAnsi="Times New Roman"/>
              </w:rPr>
              <w:t>правильность и полноту выполнения изученных способов действий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рисования ПЕР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основных конструкций языка программи</w:t>
              <w:softHyphen/>
              <w:t xml:space="preserve">рования </w:t>
            </w:r>
            <w:r>
              <w:rPr>
                <w:rFonts w:cs="Times New Roman" w:ascii="Times New Roman" w:hAnsi="Times New Roman"/>
                <w:lang w:val="en-US"/>
              </w:rPr>
              <w:t>Scratch</w:t>
            </w:r>
            <w:r>
              <w:rPr>
                <w:rFonts w:cs="Times New Roman" w:ascii="Times New Roman" w:hAnsi="Times New Roman"/>
              </w:rPr>
              <w:t xml:space="preserve">, техники рисования на экране действи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-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заданий творческого характера.  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араллельного программирования. Анимация с рисование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технологией параллельного программирования. Освоение навыка использования таймера блока СЕНСОРЫ, цикла с услови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-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ыполнение заданий творческого характера.  Формирование коммуникативной компетентности в процессе образовательной деятельности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ъектом с клавиату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-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технологией управления движения объекта с помощью клавиатуры. Освоение операций блока ОПЕРАТО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-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коммуникативной компетентности в процессе образовательной деятельности.</w:t>
            </w:r>
          </w:p>
        </w:tc>
      </w:tr>
      <w:tr>
        <w:trPr>
          <w:trHeight w:val="9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 клави-атуры   рисованием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графического редактора, владение навыками работы с команда-ми блоков  ДВИЖЕНИЕ, ПЕР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-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полнение заданий творческого характера.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ПЕРЕМЕННЫ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-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е представление о тестах. Овладение технологией проверки правильности отв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ие определять понятия.  Формирование  ИКТ- компетенц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творческого характера. Повыше-ние своего образовательного уровня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проект, подготовительный и организационный этап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, групповой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34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з разных сфер человеческой дея</w:t>
              <w:softHyphen/>
              <w:t xml:space="preserve">тельности с применением средств информационных технологий. Выбор источников информации, необходимых для решения задач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ознанно использовать речевые средства в соответствии с задачей коммуникации, устанавливать причинно-следственные связи,  строить логическое рассуждение. Осуществление осознанного выбора в учебной и познава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ия ставить и решать пробле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ладение навыками п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ланирования  учеб-ного  сотрудничества – определения цели  и функций участни-ков, способов взаимодействия.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полнение заданий творческого характера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34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программных средств, предназначенных для работы с информацией данного вида и адекватных поставленной задач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ие устанавливать причинно-следственные связи, строить логическое рассуждение. Владение устной и письменной речью. Формиро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-компетен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заданий творческого характера. Формирование коммуникативной компетентности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звитие познава-тельной активности обучающихс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обретение опыта использования информа-циион</w:t>
              <w:softHyphen/>
              <w:t>ных ресурсов и электронных средств связи в учебной и практическ.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ие организовать учебное сотрудничество и совместную деятельность в ходе выполнения проекта.Формиро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-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полнение заданий творческого характера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Умение контролиро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вильность и полноту выполнения изученных способов действий.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ладение умениями создания эстетически значимых объектов с помощью возможносте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ratch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ладение основами самоконтроля, самооценки в учебной и познавательной деятельности. Формирование</w:t>
            </w:r>
          </w:p>
          <w:p>
            <w:pPr>
              <w:pStyle w:val="14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КТ-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полнение заданий творческого характера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Развитие познавательной активности обуч-ся. Умение контроли-ро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вильность  действий.</w:t>
            </w:r>
          </w:p>
        </w:tc>
      </w:tr>
      <w:tr>
        <w:trPr>
          <w:trHeight w:val="23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ладение основными конструкциями языка программиров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ratch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 Владение технологиями  сре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коммуникативной компетентности в процессе образовательной деятельности. Формирование</w:t>
            </w:r>
          </w:p>
          <w:p>
            <w:pPr>
              <w:pStyle w:val="14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КТ-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полнение заданий творческого характера. Формирование коммуникативной компетентности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звитие познава-тельной активности обучающихся. 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ладение технологиями  сред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ratch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Владение умениями создания эстетически значимых объектов с помощью возможносте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ratch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Владение основными конструкциями языка программиров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ratch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ие ставить и формулировать для себя новые задачи в учёбе и познавательной деятельности, контролировать, корректировать, оценивать действия партнера в учебной группе. Формирование</w:t>
            </w:r>
          </w:p>
          <w:p>
            <w:pPr>
              <w:pStyle w:val="14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КТ-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полнение заданий творческого характера. Межличностное взаимодействие и сотрудничество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Развитие познава-тельной активности обучающихся. </w:t>
            </w:r>
          </w:p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ладение умениями создания эстетически значимых объектов с помощью возможносте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ratch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Владение основными конструкциями языка программиров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ratch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 Владение технологиями  сре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витие мотивов и интересов познавательной деятельности обучающихся. Формирование</w:t>
            </w:r>
          </w:p>
          <w:p>
            <w:pPr>
              <w:pStyle w:val="14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КТ-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полнение заданий творч-го характера. Формирование коммуникативной компетентности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звитие познава-тельной активности обучающихся. </w:t>
            </w:r>
          </w:p>
          <w:p>
            <w:pPr>
              <w:pStyle w:val="14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8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зентации  проек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ие выбирать способ представления данных в соответствии с поставленной задач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ие организовать учебное сотрудничество и совместную деятельность в ходе выполнения проекта. Формирование</w:t>
            </w:r>
          </w:p>
          <w:p>
            <w:pPr>
              <w:pStyle w:val="14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КТ-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ие контроли-ровать </w:t>
            </w:r>
            <w:r>
              <w:rPr>
                <w:rFonts w:cs="Times New Roman" w:ascii="Times New Roman" w:hAnsi="Times New Roman"/>
              </w:rPr>
              <w:t>правильность и полноту выполнения изученных способов действий. Выполнение заданий творческого характера. Межличностное взаимодействие и сотрудничество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проекта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ind w:righ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работать в режиме презентации среды </w:t>
            </w:r>
            <w:r>
              <w:rPr>
                <w:rFonts w:cs="Times New Roman" w:ascii="Times New Roman" w:hAnsi="Times New Roman"/>
                <w:lang w:val="en-US"/>
              </w:rPr>
              <w:t>Scratch</w:t>
            </w:r>
            <w:r>
              <w:rPr>
                <w:rFonts w:cs="Times New Roman" w:ascii="Times New Roman" w:hAnsi="Times New Roman"/>
              </w:rPr>
              <w:t>. Умение отличать коррект-ную аргу</w:t>
              <w:softHyphen/>
              <w:t>ментацию от некорректно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ледование нормам жизни и труда в условиях информа-ционной   цивилиз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ие осознанно использовать речевые средства. Владение основами оценки в учебной и познавательной деятельности. Владение устной и письменной реч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Умение контроли-ро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вильность и полноту выполне-ния  изученных способов действий. Владение навыками анализа и критичной оценки по</w:t>
              <w:softHyphen/>
              <w:t>лучаемой информации. Межличностное взаимодействие и сотрудничество.</w:t>
            </w:r>
          </w:p>
        </w:tc>
      </w:tr>
      <w:tr>
        <w:trPr>
          <w:trHeight w:val="9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4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 времен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89" w:right="425" w:gutter="0" w:header="142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  <w:u w:val="single"/>
        </w:rPr>
        <w:t xml:space="preserve">Обучающийся  научится: </w:t>
      </w:r>
    </w:p>
    <w:p>
      <w:pPr>
        <w:pStyle w:val="Default"/>
        <w:numPr>
          <w:ilvl w:val="0"/>
          <w:numId w:val="13"/>
        </w:numPr>
        <w:ind w:left="1080" w:hanging="360"/>
        <w:jc w:val="both"/>
        <w:rPr/>
      </w:pPr>
      <w:r>
        <w:rPr/>
        <w:t>давать определение основным алгоритмическим конструкциям (линейным, разветвляющимся и циклическим)  и использовать их для составления алгоритма;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составлять сценарии проектов среды </w:t>
      </w:r>
      <w:r>
        <w:rPr>
          <w:lang w:val="en-US"/>
        </w:rPr>
        <w:t>Scratch</w:t>
      </w:r>
      <w:r>
        <w:rPr/>
        <w:t>;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определять последовательность выполнения действий, составлять алгоритмы;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троить программы с использованием конструкций последовательного выполнения и повторения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1080" w:right="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ть блочной организацией операторов языка программ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sz w:val="24"/>
          <w:szCs w:val="24"/>
        </w:rPr>
        <w:t>, «специализацией» бло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1080" w:right="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 основными способами создания программ  с объектами;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color w:val="000000"/>
        </w:rPr>
        <w:t xml:space="preserve">создавать движущиеся модели и управлять ими в среде </w:t>
      </w:r>
      <w:r>
        <w:rPr>
          <w:color w:val="000000"/>
          <w:lang w:val="en-US"/>
        </w:rPr>
        <w:t>Scratch</w:t>
      </w:r>
      <w:r>
        <w:rPr>
          <w:color w:val="000000"/>
        </w:rPr>
        <w:t xml:space="preserve">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1080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ать модель, проект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1080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ть, отлаживать программ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1080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процесс передачи сообщений между объектами;</w:t>
      </w:r>
    </w:p>
    <w:p>
      <w:pPr>
        <w:pStyle w:val="Default"/>
        <w:widowControl w:val="false"/>
        <w:numPr>
          <w:ilvl w:val="0"/>
          <w:numId w:val="11"/>
        </w:numPr>
        <w:ind w:left="1134" w:hanging="425"/>
        <w:jc w:val="both"/>
        <w:rPr/>
      </w:pPr>
      <w:r>
        <w:rPr/>
        <w:t xml:space="preserve">записывать аудиоинформацию, используя инструменты </w:t>
      </w:r>
      <w:r>
        <w:rPr>
          <w:lang w:val="en-US"/>
        </w:rPr>
        <w:t>Scratch</w:t>
      </w:r>
      <w:r>
        <w:rPr/>
        <w:t>;</w:t>
      </w:r>
    </w:p>
    <w:p>
      <w:pPr>
        <w:pStyle w:val="Default"/>
        <w:widowControl w:val="false"/>
        <w:numPr>
          <w:ilvl w:val="0"/>
          <w:numId w:val="11"/>
        </w:numPr>
        <w:ind w:left="1134" w:hanging="425"/>
        <w:jc w:val="both"/>
        <w:rPr/>
      </w:pPr>
      <w:r>
        <w:rPr/>
        <w:t xml:space="preserve">использовать технологии   параллельного  программирования в среде </w:t>
      </w:r>
      <w:r>
        <w:rPr>
          <w:lang w:val="en-US"/>
        </w:rPr>
        <w:t>Scratch</w:t>
      </w:r>
      <w:r>
        <w:rPr/>
        <w:t xml:space="preserve">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анимации и простейшие игр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анимированные истории, интерактивные обучающие анимации, интерактивные тест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одить информацию в компьютер непосредственно с микрофона, фотоаппарата, сохранять полученную информацию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информацией и медиасредствами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1080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трудничать в поиске  информации;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владеть клавиатурным письмом на русском языке;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пользоваться основными функциями стандартного текстового редактора, следовать основным правилам оформления текста: вводить и сохранять текст, изменять шрифт, начертание, размер, цвет текста;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создавать и редактировать рисунки в графическом редакторе;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создавать социальную рекламу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ирать оптимальный по содержанию, эстетическим параметрам и техническому качеству графическую информацию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ограничения в объеме записываемой информации, использовать сменные носители ( флэш-карты);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создавать сообщения в виде цепочки экранов с использованием иллюстраций, звука, текста;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осуществлять поиск объектов проекта в Интернете, передавать информацию по телекоммуникационным кана</w:t>
        <w:softHyphen/>
        <w:t xml:space="preserve">лам, </w:t>
      </w:r>
      <w:r>
        <w:rPr>
          <w:iCs/>
        </w:rPr>
        <w:t>соблюдая соответству</w:t>
        <w:softHyphen/>
        <w:t>ющие нормы и этикет;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выбирать источники информации, необходимые для решения задачи (средства массовой информации, информационно-телеком</w:t>
        <w:softHyphen/>
        <w:t xml:space="preserve">муникационные системы, сеть Интернет,..)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1080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змещать свои проекты в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bCs/>
          <w:iCs/>
          <w:sz w:val="24"/>
          <w:szCs w:val="24"/>
        </w:rPr>
        <w:t>-сообществе  сети Интернет;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участвовать в коллективной коммуникативной деятельности в информационной образовательной среде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ценивать свою учебную деятельность посредством сравнения с  деятельностью других учеников, с собственной деятельностью в прошлом, с установленными норма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1080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группе, слушать и слышать други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1080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и проводить презентацию (устное сообщение с аудио- и видео-поддержкой) перед небольшой аудиторией: создавать план презентации, выбирать аудиовизуальную поддержку, создавать компьютерную анимацию;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составлять новое изображение из готовых фрагментов; 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создавать новые сообщения пут</w:t>
      </w:r>
      <w:r>
        <w:rPr>
          <w:rFonts w:cs="Cambria Math"/>
          <w:color w:val="000000"/>
        </w:rPr>
        <w:t>ё</w:t>
      </w:r>
      <w:r>
        <w:rPr>
          <w:color w:val="000000"/>
        </w:rPr>
        <w:t>м комбинирования имеющихся;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/>
        <w:t>формировать собственное информационное пространство: создание системы папок и размещение в ней нужных информационных источников, размещение информации в Интернет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компьютерный эксперимент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и преобразовывать модели</w:t>
      </w:r>
      <w:r>
        <w:rPr>
          <w:rFonts w:cs="Times New Roman" w:ascii="Times New Roman" w:hAnsi="Times New Roman"/>
          <w:color w:val="C00000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пределение понятия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информационной культуры, этики и права; с уважением относиться к частной информации и информационным правам других людей.</w:t>
      </w:r>
    </w:p>
    <w:p>
      <w:pPr>
        <w:pStyle w:val="Default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sz w:val="28"/>
          <w:szCs w:val="28"/>
          <w:u w:val="single"/>
        </w:rPr>
        <w:t xml:space="preserve">Обучающийся   получит    возможность   научиться: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вуковые редакторы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роводить исследовани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и решать проблемы;</w:t>
      </w:r>
    </w:p>
    <w:p>
      <w:pPr>
        <w:pStyle w:val="Default"/>
        <w:numPr>
          <w:ilvl w:val="0"/>
          <w:numId w:val="19"/>
        </w:numPr>
        <w:ind w:left="709" w:hanging="349"/>
        <w:jc w:val="both"/>
        <w:rPr>
          <w:color w:val="000000"/>
        </w:rPr>
      </w:pPr>
      <w:r>
        <w:rPr>
          <w:color w:val="000000"/>
        </w:rPr>
        <w:t xml:space="preserve">взаимствовать и развивать идеи </w:t>
      </w:r>
      <w:r>
        <w:rPr>
          <w:bCs/>
          <w:iCs/>
          <w:color w:val="000000"/>
          <w:lang w:val="en-US"/>
        </w:rPr>
        <w:t>Scratch</w:t>
      </w:r>
      <w:r>
        <w:rPr>
          <w:bCs/>
          <w:iCs/>
          <w:color w:val="000000"/>
        </w:rPr>
        <w:t>-сообщества  сети Интернет;</w:t>
      </w:r>
    </w:p>
    <w:p>
      <w:pPr>
        <w:pStyle w:val="Default"/>
        <w:numPr>
          <w:ilvl w:val="0"/>
          <w:numId w:val="19"/>
        </w:numPr>
        <w:ind w:left="709" w:hanging="349"/>
        <w:jc w:val="both"/>
        <w:rPr>
          <w:color w:val="000000"/>
        </w:rPr>
      </w:pPr>
      <w:r>
        <w:rPr>
          <w:color w:val="000000"/>
        </w:rPr>
        <w:t xml:space="preserve">грамотно формулировать запросы при поиске в Интернете, оценивать, интерпретировать и сохранять найденную информацию; </w:t>
      </w:r>
    </w:p>
    <w:p>
      <w:pPr>
        <w:pStyle w:val="Default"/>
        <w:numPr>
          <w:ilvl w:val="0"/>
          <w:numId w:val="19"/>
        </w:numPr>
        <w:ind w:left="709" w:hanging="349"/>
        <w:jc w:val="both"/>
        <w:rPr>
          <w:color w:val="000000"/>
        </w:rPr>
      </w:pPr>
      <w:r>
        <w:rPr>
          <w:color w:val="000000"/>
        </w:rPr>
        <w:t xml:space="preserve">критически относиться к информации и к выбору источника информации;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709" w:right="235" w:hanging="34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суждать, оценивать проекты, формулировать вывод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709" w:right="235" w:hanging="34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облемы собственной учебной деятельности и устанавливать их причин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709" w:right="34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иболее рациональную последовательность действий по индивидуальному или коллективному выполнению учебной задачи;</w:t>
      </w:r>
    </w:p>
    <w:p>
      <w:pPr>
        <w:pStyle w:val="Default"/>
        <w:numPr>
          <w:ilvl w:val="0"/>
          <w:numId w:val="19"/>
        </w:numPr>
        <w:ind w:left="709" w:hanging="349"/>
        <w:jc w:val="both"/>
        <w:rPr>
          <w:color w:val="000000"/>
        </w:rPr>
      </w:pPr>
      <w:r>
        <w:rPr>
          <w:color w:val="000000"/>
        </w:rPr>
        <w:t>создавать музыкальные произведения с использованием компьютера и в том числе из готовых музыкальных фрагментов;</w:t>
      </w:r>
    </w:p>
    <w:p>
      <w:pPr>
        <w:pStyle w:val="TextBody"/>
        <w:widowControl/>
        <w:numPr>
          <w:ilvl w:val="0"/>
          <w:numId w:val="19"/>
        </w:numPr>
        <w:autoSpaceDE w:val="true"/>
        <w:spacing w:before="0" w:after="0"/>
        <w:ind w:left="709" w:hanging="349"/>
        <w:jc w:val="both"/>
        <w:rPr>
          <w:lang w:val="ru-RU"/>
        </w:rPr>
      </w:pPr>
      <w:r>
        <w:rPr>
          <w:lang w:val="ru-RU"/>
        </w:rPr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огадку, «озарение», интуицию;</w:t>
      </w:r>
    </w:p>
    <w:p>
      <w:pPr>
        <w:pStyle w:val="Normal1"/>
        <w:numPr>
          <w:ilvl w:val="0"/>
          <w:numId w:val="19"/>
        </w:numPr>
        <w:ind w:left="709" w:hanging="349"/>
        <w:rPr>
          <w:sz w:val="24"/>
          <w:szCs w:val="24"/>
        </w:rPr>
      </w:pPr>
      <w:r>
        <w:rPr>
          <w:sz w:val="24"/>
          <w:szCs w:val="24"/>
        </w:rPr>
        <w:t>уметь 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проблему, аргументировать ее актуальность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местной деятельности четко формулировать цели группы и позволять ее участникам проявлять собственную энергию для достижения этих целей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 на себя инициативу в организации совместного действия (деловое лидерство)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ать в диалог, а также участвовать в коллективном обсуждении проблем, участвовать в дискуссии и аргументации своей позиции, владение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 морально-этическим и психологическим принципам общения и сотрудничества на основе уважительного отношения к партнерам, внимания к личности другого;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ерам в процессе достижения общей цели совместной деятельности;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701" w:right="850" w:gutter="0" w:header="284" w:top="667" w:footer="11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устраивать эффективные групповые обсуждения и обеспечивать обмен знаниями между членами группы для принятия эффективных совместных решени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методическое обеспечение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Примерная основная образовательная программа образовательного учреждения. Основная школа. – М.: Просвещение, 2011.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Бешенков С.А. Примерные программы по информатике для основной и старшей школы. –  М.: БИНОМ. Лаборатория знаний, 2011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ва Г.В. Программирование в среде ЛОГО. Первые шаги. – М.: Солон, 2007</w:t>
      </w:r>
    </w:p>
    <w:p>
      <w:pPr>
        <w:pStyle w:val="Normal"/>
        <w:numPr>
          <w:ilvl w:val="0"/>
          <w:numId w:val="21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кович Л., Цветкова М. Программирование для начинающих. – М.: Бином, 2007</w:t>
      </w:r>
    </w:p>
    <w:p>
      <w:pPr>
        <w:pStyle w:val="Normal"/>
        <w:numPr>
          <w:ilvl w:val="0"/>
          <w:numId w:val="21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ат Е.С. Новые педагогические и информационные технологии в системе образования. – М. Академия. – 2006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аракин Е.П. Учимся готовить в среде Скретч  - Версия 2.0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ratch.ucoz.net</w:t>
        </w:r>
      </w:hyperlink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rat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/>
        <w:t xml:space="preserve">- официальный сайт проекта </w:t>
      </w:r>
      <w:r>
        <w:rPr>
          <w:lang w:val="en-US"/>
        </w:rPr>
        <w:t>Scratch</w:t>
      </w:r>
    </w:p>
    <w:p>
      <w:pPr>
        <w:pStyle w:val="Normal"/>
        <w:numPr>
          <w:ilvl w:val="0"/>
          <w:numId w:val="21"/>
        </w:numPr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окина В.В. Психологическое неблагополучие детей в начальной школе. – М.: Генезис, 2005</w:t>
      </w:r>
    </w:p>
    <w:p>
      <w:pPr>
        <w:pStyle w:val="Normal"/>
        <w:spacing w:lineRule="auto" w:line="360" w:before="280" w:after="280"/>
        <w:ind w:left="114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ьно-техническое обеспечение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ка с разработками по каждому разделу, С.М. Шпынева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диск с файлами-проектами для лабораторных и практических работ, С.М. Шпынева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993" w:right="56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321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8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b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b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b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188" w:hanging="360"/>
      </w:p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81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b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Hl">
    <w:name w:val="hl"/>
    <w:basedOn w:val="Style12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b/>
      <w:sz w:val="28"/>
      <w:szCs w:val="28"/>
      <w:u w:val="single"/>
      <w:shd w:fill="FFFFFF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qFormat/>
    <w:pPr>
      <w:widowControl w:val="false"/>
      <w:shd w:fill="FFFFFF" w:val="clear"/>
      <w:autoSpaceDE w:val="false"/>
      <w:spacing w:lineRule="auto" w:line="240" w:before="235" w:after="0"/>
      <w:ind w:left="418" w:hanging="0"/>
    </w:pPr>
    <w:rPr>
      <w:rFonts w:ascii="Times New Roman" w:hAnsi="Times New Roman" w:eastAsia="Times New Roman" w:cs="Times New Roman"/>
      <w:b/>
      <w:sz w:val="28"/>
      <w:szCs w:val="28"/>
      <w:u w:val="single"/>
    </w:rPr>
  </w:style>
  <w:style w:type="paragraph" w:styleId="Style19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720" w:firstLine="14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scratch.ucoz.net/" TargetMode="External"/><Relationship Id="rId9" Type="http://schemas.openxmlformats.org/officeDocument/2006/relationships/hyperlink" Target="http://scratch.mit.ed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8:25:00Z</dcterms:created>
  <dc:creator>Admin</dc:creator>
  <dc:description/>
  <cp:keywords/>
  <dc:language>en-US</dc:language>
  <cp:lastModifiedBy>Динар Латышов</cp:lastModifiedBy>
  <cp:lastPrinted>2012-09-10T22:10:00Z</cp:lastPrinted>
  <dcterms:modified xsi:type="dcterms:W3CDTF">2021-01-28T18:25:00Z</dcterms:modified>
  <cp:revision>2</cp:revision>
  <dc:subject/>
  <dc:title/>
</cp:coreProperties>
</file>