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Лямбирская средняя общеобразовательная школа №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ямбир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Республики Морд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по основам безопасности жизне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в «Точке Ро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обучения (класс) </w:t>
      </w:r>
      <w:r>
        <w:rPr>
          <w:rFonts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– 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– </w:t>
      </w:r>
      <w:r>
        <w:rPr>
          <w:rFonts w:ascii="Times New Roman" w:hAnsi="Times New Roman"/>
          <w:b/>
          <w:sz w:val="28"/>
          <w:szCs w:val="28"/>
        </w:rPr>
        <w:t>базовый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: Глямшин Рафаэль Камилевич, высшая квалификационная категор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: Смирнов А. Т. «Основы безопасности жизнедеятельности»; 4-е издание, под общей редакцией А.Т. Смирнова, Москва "Просвещение" 2020 г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1-2022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Рабочая программа по  «Основам безопасности жизнедеятельности»  для  10 класса  разработана в соответствии: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с требованиями Федерального  государственного образовательного  стандарта среднего общего образования. – М.: Просвещение, 2012 с изменениями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 с авторской программой  Смирнов А. Т. «Основы безопасности жизнедеятельности»; 4-е издание, под общей редакцией А.Т. Смирнова, Москва "Просвещение" 2015 г.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-с возможностями УМК учебников под редакцией А. Т. Смирнова.: учебное пособие для общеобразовательных организаций/ А. Т. Смирнов, Б. О. Хренников. – 4-е изд. – М.: Просвещение, 2015 г.;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Место в учебном плане.</w:t>
      </w:r>
      <w:r>
        <w:rPr/>
        <w:t xml:space="preserve"> </w:t>
      </w:r>
      <w:r>
        <w:rPr>
          <w:rFonts w:eastAsia="Calibri"/>
        </w:rPr>
        <w:t>Рабочая программа составлена с учетом 1 часа в неделю (34 часа в год), что соответствует учебному плану школы на 2020-2021 учебный  год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bookmarkStart w:id="1" w:name="_Hlk36750883"/>
      <w:r>
        <w:rPr>
          <w:rFonts w:ascii="Times New Roman" w:hAnsi="Times New Roman"/>
          <w:b/>
          <w:spacing w:val="-1"/>
          <w:sz w:val="24"/>
          <w:szCs w:val="24"/>
          <w:u w:val="single"/>
        </w:rPr>
        <w:t>Личностными результатами обучения ОБЖ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целостного представления об основных направлениях обеспечения национальной безопасности РФ и основных приоритетах национальной безопасности: национальной  обороне, государственной и обществен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етом индивидуальных возможностей и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и личности, общест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потребностей в соблюдению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спитание патриотизма, уважения к историческому и культурному прошлому России и ее вооруженным си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спитание потребности в правовой подготовке и освоению основных положений законодательства РФ в области обороны государства, воинской обязанности и военной службы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яснение значения роли гражданской обороны в области защиты населения страны от ЧС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ab/>
        <w:t>Метапредметные 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бытия и явления, происходящие в современном мире в природной, техногенной и социальной сфере обитания и их влиянии на безопасность жизнедеятельности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стояние защищенности жизненно важных интересов личности, общества и государства в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  <w:t>Метапредметными результатами</w:t>
      </w:r>
      <w:r>
        <w:rPr>
          <w:rFonts w:ascii="Times New Roman" w:hAnsi="Times New Roman"/>
          <w:spacing w:val="-1"/>
          <w:sz w:val="24"/>
          <w:szCs w:val="24"/>
        </w:rPr>
        <w:t xml:space="preserve"> обучения основам безопасности жизнедеятельност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характеризовать основные направления перехода РФ к новой государственной политике в области национальной об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оиск в различных информационных источниках и самостоятельный отбор информации о наиболее характерных ЧС природного, техногенного и социального характера, имевших место за последнее время в стране.  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логически обоснованно доказать: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любые акты терроризма являются преступлениями, не имеющими оправдания;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  бесцельность террористической деятельности;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неизбежность наступления наказания за любую террористическ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ску зрения по этому вопросу при общении в кругу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доступно изложить содержание основ законодательства  РФ об обороне государства, воинской обязанности и военной службы граждан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  <w:t>Предметные результаты:</w:t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ы комплекс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безопасности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согласно указанию на дорожных знак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нормативных правовых актов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наиболее неблагоприятные территории в районе про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факторы экориска, объяснять, как снизить последствия их воздейств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знавать, для чего применяются и используются экологические зна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свои действия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явные и скрытые опасности в современных молодежных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правила безопасности в увлечениях, не противоречащих законодательству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на транспор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йствовать согласно обозначению на знаках безопасности и плане эвакуац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противодействия экстремизму, терроризму и наркотизму в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взаимосвязь экстремизма, терроризма и наркотиз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признаки вовлечения в экстремистскую и террористическую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имптомы употребления наркотических сред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действия граждан при установлении уровней террористической 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равила и рекомендации в случае проведения террористической ак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здорового образа жиз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факторы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еимущества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значение здорового образа жизни для благополучия общества и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ывать основные факторы и привычки, пагубно влияющие на здоровье человек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репродуктивного здоровь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факторы, положительно и отрицательно влияющие на репродуктивное здоровь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медицинских знаний и оказание первой помощ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оказания перв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казания перв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личать первую помощь от медицинской помощ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ывать первую помощь при неотложных состоя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цировать основные инфекционные боле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обороны государ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состояние и тенденции развития современного мира 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циональные интересы РФ и стратегические национальные приорите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одить примеры основных внешних и внутренних опасносте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ъяснять основные направления обеспечения национальной безопасности и обороны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бороны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новы и организацию обороны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и использование ВС РФ в области обор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правление военной политики РФ в современных услов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историю создания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труктуру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виды и рода войск ВС РФ, их предназначение и зада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имволы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воинских традиций и ритуалов ВС РФ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овые основы военной служб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воинской обязанности граждан и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военной службы и составляющие воинской обязанности гражданина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бязательную и добровольную подготовку к военной служ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рганизацию воинского уч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бщевоинских уставов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военную форму одежды и знаки различия военнослужащих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основание увольнения с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запа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яснять порядок зачисления и пребывания в запас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мобилизационного резер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заключения контракта и сроки пребывания в резерве.</w:t>
      </w:r>
    </w:p>
    <w:p>
      <w:pPr>
        <w:pStyle w:val="ListParagraph"/>
        <w:tabs>
          <w:tab w:val="clear" w:pos="708"/>
          <w:tab w:val="left" w:pos="605" w:leader="none"/>
        </w:tabs>
        <w:ind w:left="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Строевого устава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Строевой устав ВС РФ при обучении элементам строевой подгот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Строевого устава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троевые приемы и движение без оруж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троевые приемы в составе отделения на месте и в движ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команд управления строем с помощью голо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значение, боевые свойства и общее устройство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еполную разборку и сборку автомата Калашникова для чистки и смазки;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орядок хранения автома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составляющие патр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аряжать магазин патрон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явление выстрела и его практическое знач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влияние отдачи оружия на результат выстре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 прицел и правильную точку прицеливания для стрельбы по неподвижным цел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шибки прицеливания по результатам стрель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изготовку к стрель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стрельб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значение и боевые свойства грана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наступательные и оборонительные грана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ывать устройство ручных осколочных гранат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и правила снаряжения и метания ручных грана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меры безопасности при обращении с грана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едназначение современного общевойскового бо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современный общевойсковой б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элементы инженерного оборудования позиции солдата и порядок их оборуд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«К бою», «Встать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, в каких случаях используются перебежки и переполз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еребежки и переползания (по-пластунски, на получетвереньках, на бок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вигаться по азимут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средства индивидуальной защи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остав и область применения аптечки индивидуальн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обенности оказания первой помощи в бо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по выносу раненых с поля боя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военно-профессиона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подготовки граждан по военно-учетным специальност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ListParagraph"/>
        <w:tabs>
          <w:tab w:val="clear" w:pos="708"/>
          <w:tab w:val="left" w:pos="60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60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Основы комплекс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Основы обороны государ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сигналов управления строем с помощью рук, флажков и фонар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назначение, устройство частей и механизмов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чистку и смазку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ы неполной разборки и сборки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работу частей и механизмов автомата Калашникова при стрель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 снаряжения магазина автомата Калашникова патрон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работу частей и механизмов гранаты при мет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bookmarkStart w:id="2" w:name="_Hlk36750883"/>
      <w:r>
        <w:rPr>
          <w:sz w:val="24"/>
          <w:szCs w:val="24"/>
          <w:lang w:eastAsia="ru-RU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5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699"/>
        <w:gridCol w:w="1320"/>
        <w:gridCol w:w="1320"/>
        <w:gridCol w:w="92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часов в автор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часов в рабочей программе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ы деятельности  учащихся</w:t>
            </w:r>
          </w:p>
        </w:tc>
      </w:tr>
      <w:tr>
        <w:trPr>
          <w:trHeight w:val="1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комплекс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особенности жизнедеятельности человека при его автономном пребывании в природной среде. Отрабатывают элементы ориентирования на местности с помощью карты и компаса, по местным предметам, солнцу и часам. Систематизируют знания в области безопасности дорожного движения. Формируют убеждение в необходимости осознанного соблюдения правил дорожного движения. Систематизируют информацию по обеспечению личной безопасности в условиях различных криминогенных ситуаций, вырабатывают правила личной безопасности в повседневной жизни. Расширяют знания о чрезвычайных ситуациях природного и техногенного характера, о причинах их возникновения и возможных последствиях. Изучают рекомендации населению по правилам безопасного поведения в условиях чрезвычайных ситуаций природного и техногенного характера. Формируют системы личного поведения для минимизации последствий чрезвычайных ситуаций природного и техногенного характера. Характеризуют содержание понятий «военная безопасность Российской Федерации» и «стратегические цели совершенствования обороны Российской Федерации в современных условиях».Объясняют характер современных войн и вооружённых конфликто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Защита населения Российской Федерации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рактеризуют основные нормативно-правовые акты Российской Федерации в области обеспечения безопасности населения в чрезвычайных ситуациях. Характеризуют предназначение Единой государственной системы предупреждения и ликвидации чрезвычайных ситуаций, её структуру и основные задач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противодействия терроризму и экстремизму в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терроризм и экстремизм как социальные явления, представляющие серьёзную угрозу национальной безопасности России. Выявляют и анализируют факторы, способствующие вовлечению молодёжи в террористическ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гражданские нравственные позиции негативного отношения к любым видам террористической и экстремистской деятельности. Характеризуют основные положения нормативно-правовых актов Российской Федерации по противодействию терроризму и экстремизму. Характеризуют комплекс мер, принимаемых в Российской Федерации по противодействию терроризму. Характеризуют нравственные позиции и личные качества, которые способствуют формированию антитеррористического поведения и обосновывают их значение. Обосновывают значение современного уровня культуры безопасности жизнедеятельности в формировании антитеррорис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дения и антиэкстремистского мышления. Характеризуют основные меры уголовной ответственности за участие в экстремистской и террористической деятельности, предусмотренные Уголовным кодексом Российской Федерации. Формируют последовательность своих действий при угрозе террористического акта для минимизации его послед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сновы здорового образа жиз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убеждение в необходимости соблюдения норм здорового образа жизни для подготовки к военной службе гражданско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основные инфекционные заболевания, причины их возникновения и меры по их профилактике. Характеризуют здоровый образ жизни как индивидуальную систему поведения человека. Определяют основные факторы, влияющие на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уют основные составляющие здорового образа жизни. Анализируют своё поведение в повседневной жизни и оценивают, в какой мере оно соответствует нормам здорового образа жизни. Характеризуют биологические ритмы и их влияние на работоспособность человека. Формируют убеждение в необходимости постоянного самоконтроля за своим состоянием и умение планировать нагрузку с учётом своих возможностей. Характеризуют значение двигательной активности и физической культуры для укрепления и сохранения здоровья. Формируют негативное отношение к курению, употреблению алкоголя и наркотиков, другим психоактивным веществам как факторам, оказывающим пагубное влияние на здоровь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обороны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гражданскую оборону как составную часть обороноспособности страны, её предназначение. Уясняют сущность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Систематизируют основные задачи гражданской обороны в мирное и военное время. Осваивают систему оповещения населения в чрезвычайных ситуациях мирного и военно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цируют виды инженерных защитных сооружений по их предназнач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умения в использовании защитных ситуаций. Используют средства индивидуальной защиты (СИЗ) в условиях чрезвычайных ситуаций мирного и военного времени. Выполняют свои обязанности, предусмотренные планом гражданской обороны общеобразовательной организации. Характеризуют основные этапы становления Вооружённых Сил России и их основное предназначение в современных условиях. Формируют убеждение в том, что Вооружённые Силы России всегда будут составлять основу защиты нашего Отечества от военных угроз. Характеризуют дни воинской с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бедные дни) России. Формируют чувство гордости за свою Родину и уважение к подвигам наших воинов – защитников Отечества. Характеризуют военную орган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а, её предназначение, состав Вооружённых Сил Российской Федерации, руководство и управление Вооружёнными Силами Российской Федерации. Характеризуют Сухопутные войска как вид Вооружённых Сил Российской Федерации, их предназначение, состав, технику и вооружение. Характеризуют Военно-воздушные силы как вид Вооружённых Сил Российской Федерации, их предназначение, состав, технику и вооружение. Характеризуют Военно-морской флот как вид Вооружённых Сил Российской Федерации, их предназначение, состав, вооружение и военную технику. Характеризуют Ракетные войска стратегического назначения как самостоятельный род войск, их предназначение, вооружение и военную технику. Характеризуют Воздушно-десантные войска как самостоятельный род войск, их предназначение, вооружение и военную технику. Характеризуют Войска воздушно-космической обороны как самостоятельный род войск. Характеризуют  в   общих   чертах   войска и воинские формирования, не входящие в состав Вооружённых Сил Российской Федерации. Формируют качества, которыми должен обладать военнослужащий как гражданин Российской Федерации и защитник Отечества. Характеризуют основные черты патриотизма, присущие военнослужащему. Формируют убеждение, что для военнослужащего Вооружённых Сил Российской Федерации любовь к Родине должна быть превыше всего. Формируют убеждение в том, что взаимоотношения военнослужащих, основанные на дружбе и войсковом товариществе, обеспечивают высокий уровень боеспособности частей и подразделений Вооружённых Сил Российской Федер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воен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условия размещения в повседневной жизни военнослужащих, проходящих военную службу по призыву. Характеризуют повседневный порядок жизнедеятельности военнослужащих, проходящих военную службу по призыву, и распределение служебного времени. Характеризуют основные мероприятия, проводимые в Вооружённых Силах Российской Федерации,  по  сохранению  и укреплению здоровья военнослужащих и обеспечению их безопасности. Формируют убеждение в необходимости соблюдать нормы здорового образа жизни каждым военнослужащим. Характеризуют основное предназначение суточного наряда и его состав. Изучают и характеризуют основные обязанности дежурного по р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формулируют обязанности дневального по роте и дневального свободной смены. Уясняют и характеризуют цель организации караульной службы в войс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обосновывают положение о том, что несение караульной службы является выполнением боевой задачи. Характеризуют основные виды караулов. Характеризуют часового как вооружённого караульного, выполняющего боевую задачу по охране и обороне порученного ему поста. Уясняют и обоснованно объясняют, в чём заключается неприкосновенность часового. Характеризуют основные обязанности часового. Обосновывают значение строевой подготовки в деле обучения и воспитания военнослужащих. Отрабатывают выполнение строевых приёмов на месте и в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строи отделения. Отрабатывают выполнение воинского приветствия одиночно и в строю. Изучают и объясняют назначение и боевые свойства автомата Калашникова. Отрабатывают порядок неполной разборки и сборки автомата Калашникова. Отрабатывают приёмы подготовки автомата к стрельбе и в выполнении упражнений стрельб по неподвижным целям днём. Формируют общее представление о современном бое и характеризуют основные элементы подготовки солдата к н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формулируют общие обязанности солдата в современном бо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pPr w:bottomFromText="0" w:horzAnchor="margin" w:leftFromText="180" w:rightFromText="180" w:tblpX="0" w:tblpY="1058" w:topFromText="0" w:vertAnchor="text"/>
        <w:tblW w:w="15213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79"/>
        <w:gridCol w:w="11198"/>
        <w:gridCol w:w="1559"/>
        <w:gridCol w:w="1276"/>
      </w:tblGrid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1. Основы комплексной безопасности </w:t>
            </w: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водный инструктаж. Первичный инструктаж на рабочем месте. Автономное пребывание человека в природной среде. Практическая подготовка к автономному существованию в природной сред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личной безопасности на дорогах. Обеспечение личной безопасности в криминогенных ситуация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резвычайные ситуации природного характера, их возникновения и возможные последствия. Рекомендации населению по обеспечению личной безопасности в условиях чрезвычайных ситуаций природного характе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резвычайные ситуации техногенного характера  и возможные последствия.  Рекомендации населению по обеспечению личной безопасности в условиях чрезвычайной ситуации техногенного характе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ые угрозы национальной безопасности России и национальная оборона.  Характер современных войн   и вооруженных конфликт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Защита населения Российской Федерации от чрезвычайных ситуаций природного и техногенного характера (1 )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ё структура и зада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Основы противодействия терроризму и экстремизму в Российской Федерации (6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тремизм и экстремистская деятельность. Основные принципы и направления действия террористической и экстремистск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. Культура безопасности жизнедеятельности – условие формирования антитеррористического поведения и анти- экстремистского мышл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овная ответственность за террористическую деятельность. Ответственность за осуществление экстремистск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. Основы здорового образа жизни (3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укрепление здоровья – важнейшая часть подготовки учащихся к военной службе и трудовой деятельности. Основные инфекционные заболевания, их классификация и профилакт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.  Биологические ритмы и их влияние на работоспособность челове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6. Основы обороны государства (10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ая оборона – составная часть обороноспособности страны. Основные виды оружия и их поражающие фактор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. Инженерная защита населения от чрезвычайных ситуаций мирного и военного времени. Средства индивидуальной защит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аварийно-спасательных и других неотложных работ в зоне чрезвычайной ситуации.  Организация гражданской обороны в обще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создания Вооружённых Сил Российской Федерации.  Памяти поколений – дни воинской славы Росс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Вооружённых Сил Российской Федерации. Руководство и управление Вооружёнными Силами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о-морской флот (ВМФ), его сос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душно-десантные войска, их состав и предназначение. Войска воздушно-космической обороны, их состав и предназнач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и верность воинскому долгу — качества защитника Отечества. Дружба и войсковое товарищество – основа боевой готовности частей и подраздел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 Основы военной службы (9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щение военнослужащих.  Распределение времени и повседневный порядок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хранение и укрепление здоровья военнослужащих. Суточный наряд. Общие положения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язанности дежурного по роте.  Обязанности дневального по роте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араульной службы. Общие полож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овой и его неприкосновенность.  Обязанности часовог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 и управление ими. Строевые приёмы и движения без оруж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.  Выход из строя и возвращение в строй. Подход к начальнику и отход от нег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</w:tabs>
              <w:ind w:left="0" w:right="2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 отделения, развёрнутый строй, походный строй.  Выполнение воинского приветствия в строю, на месте и в движен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 и боевые свойства автомата Калашникова.  Порядок неполной разборки и сборки автомата Калашникова.  Приёмы и правила стрельбы из автома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й бой.  Обязанности солдата в бо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7" w:hanging="204"/>
      </w:pPr>
      <w:rPr>
        <w:rFonts w:ascii="Trebuchet MS" w:hAnsi="Trebuchet MS" w:cs="Trebuchet MS" w:hint="default"/>
        <w:sz w:val="21"/>
        <w:szCs w:val="21"/>
        <w:w w:val="128"/>
        <w:color w:val="3E3E3E"/>
        <w:lang w:val="ru-RU" w:eastAsia="en-US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400" w:hanging="204"/>
      </w:pPr>
      <w:rPr>
        <w:rFonts w:ascii="Trebuchet MS" w:hAnsi="Trebuchet MS" w:cs="Trebuchet MS" w:hint="default"/>
        <w:sz w:val="21"/>
        <w:szCs w:val="21"/>
        <w:w w:val="128"/>
        <w:color w:val="3E3E3E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2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2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5" w:hanging="2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4" w:hanging="2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2" w:hanging="2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1" w:hanging="2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9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1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315c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5d7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5d74"/>
    <w:rPr/>
  </w:style>
  <w:style w:type="character" w:styleId="Style17" w:customStyle="1">
    <w:name w:val="Перечень Знак"/>
    <w:link w:val="Style18"/>
    <w:qFormat/>
    <w:rsid w:val="000224ec"/>
    <w:rPr>
      <w:rFonts w:ascii="Times New Roman" w:hAnsi="Times New Roman" w:eastAsia="Calibri" w:cs="Times New Roman"/>
      <w:sz w:val="28"/>
      <w:szCs w:val="20"/>
      <w:u w:val="none" w:color="00000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5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5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3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c395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0224ec"/>
    <w:pPr>
      <w:widowControl w:val="false"/>
      <w:spacing w:lineRule="auto" w:line="240" w:before="0" w:after="0"/>
      <w:ind w:left="117" w:right="398" w:firstLine="283"/>
      <w:jc w:val="both"/>
    </w:pPr>
    <w:rPr>
      <w:rFonts w:ascii="Times New Roman" w:hAnsi="Times New Roman" w:eastAsia="Times New Roman"/>
    </w:rPr>
  </w:style>
  <w:style w:type="paragraph" w:styleId="Style18" w:customStyle="1">
    <w:name w:val="Перечень"/>
    <w:basedOn w:val="Normal"/>
    <w:next w:val="Normal"/>
    <w:link w:val="Style17"/>
    <w:qFormat/>
    <w:rsid w:val="000224ec"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/>
      <w:sz w:val="28"/>
      <w:szCs w:val="20"/>
      <w:u w:val="none" w:color="000000"/>
      <w:lang w:val="x-none" w:eastAsia="ru-RU"/>
    </w:rPr>
  </w:style>
  <w:style w:type="paragraph" w:styleId="3" w:customStyle="1">
    <w:name w:val="Обычный3"/>
    <w:qFormat/>
    <w:rsid w:val="000224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8913d4"/>
    <w:pPr>
      <w:widowControl w:val="false"/>
      <w:spacing w:lineRule="auto" w:line="240" w:before="0" w:after="0"/>
      <w:ind w:left="108" w:hanging="0"/>
    </w:pPr>
    <w:rPr>
      <w:rFonts w:ascii="PMingLiU" w:hAnsi="PMingLiU" w:eastAsia="PMingLiU" w:cs="PMingLiU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c315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5788</Words>
  <Characters>32995</Characters>
  <CharactersWithSpaces>38706</CharactersWithSpaces>
  <Paragraphs>7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53:00Z</dcterms:created>
  <dc:creator>Пользователь</dc:creator>
  <dc:description/>
  <dc:language>en-US</dc:language>
  <cp:lastModifiedBy>Приемная</cp:lastModifiedBy>
  <cp:lastPrinted>2012-11-02T05:38:00Z</cp:lastPrinted>
  <dcterms:modified xsi:type="dcterms:W3CDTF">2022-04-0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