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нная программа по робототехнике научно-технической направленности, т.к. так как в наше время робототехники и компьютеризации,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Актуальность</w:t>
      </w:r>
      <w:r>
        <w:rPr>
          <w:rStyle w:val="C1"/>
          <w:color w:val="000000"/>
          <w:sz w:val="28"/>
          <w:szCs w:val="28"/>
        </w:rPr>
        <w:t xml:space="preserve"> развития этой темы заключается в том, что в настоящий момент в России развиваются нано технологии, электроника, механика и программирование. Т.е. созревает благодатная почва для развития компьютерных технологий и робототехники.</w:t>
      </w:r>
      <w:r>
        <w:rPr>
          <w:rStyle w:val="C0"/>
          <w:color w:val="000000"/>
          <w:sz w:val="28"/>
          <w:szCs w:val="28"/>
        </w:rPr>
        <w:t xml:space="preserve"> Успехи страны в XXI веке будут определять не природные ресурсы, а уровень интеллектуального потенциала, который определяется уровнем самых передовых на сегодняшний день технологий. 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 Техническое творчество —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ая программа и составленное тематическое планирование рассчитано на 6 часов в неделю. Для реализации программы в кабинете имеются набор конструктора LEGO</w:t>
      </w:r>
      <w:r>
        <w:rPr>
          <w:rStyle w:val="Emphasis"/>
          <w:b/>
          <w:bCs/>
          <w:i w:val="false"/>
          <w:iCs w:val="false"/>
          <w:color w:val="444444"/>
          <w:sz w:val="28"/>
          <w:szCs w:val="28"/>
          <w:shd w:fill="FFFFFF" w:val="clear"/>
        </w:rPr>
        <w:t xml:space="preserve"> MINDSTORMS EV3</w:t>
      </w:r>
      <w:r>
        <w:rPr>
          <w:sz w:val="28"/>
          <w:szCs w:val="28"/>
          <w:lang w:eastAsia="ru-RU"/>
        </w:rPr>
        <w:t xml:space="preserve">, базовые детали, компьютеры, принтер, проектор, экран, видео оборудовани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ли и задачи курс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: </w:t>
      </w:r>
      <w:r>
        <w:rPr>
          <w:sz w:val="28"/>
          <w:szCs w:val="28"/>
          <w:lang w:eastAsia="ru-RU"/>
        </w:rPr>
        <w:t>обучение основам конструирования и программирования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ть мотивацию учащихся к получению знаний, помогать формировать творческую личность ребенка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вать мелкую моторику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 контрол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ачестве домашнего задания предлагаются задания для учащихся по сбору и изучению информации по выбранной теме; </w:t>
        <w:br/>
        <w:t xml:space="preserve">•Выяснение технической задачи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 xml:space="preserve">Определение путей решения технической задач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осуществляется в форме творческих проектов, самостоятельной разработки работ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Познавательный </w:t>
      </w:r>
      <w:r>
        <w:rPr>
          <w:sz w:val="28"/>
          <w:szCs w:val="28"/>
          <w:lang w:eastAsia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Метод проектов </w:t>
      </w:r>
      <w:r>
        <w:rPr>
          <w:sz w:val="28"/>
          <w:szCs w:val="28"/>
          <w:lang w:eastAsia="ru-RU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Систематизирующий </w:t>
      </w:r>
      <w:r>
        <w:rPr>
          <w:sz w:val="28"/>
          <w:szCs w:val="28"/>
          <w:lang w:eastAsia="ru-RU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Контрольный метод </w:t>
      </w:r>
      <w:r>
        <w:rPr>
          <w:sz w:val="28"/>
          <w:szCs w:val="28"/>
          <w:lang w:eastAsia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упповая работа </w:t>
      </w:r>
      <w:r>
        <w:rPr>
          <w:sz w:val="28"/>
          <w:szCs w:val="28"/>
          <w:lang w:eastAsia="ru-RU"/>
        </w:rPr>
        <w:t>(используется при совместной сборке моделей, а также при разработке проектов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зраст обучающихся,</w:t>
      </w:r>
      <w:r>
        <w:rPr>
          <w:color w:val="000000"/>
          <w:sz w:val="28"/>
          <w:szCs w:val="28"/>
        </w:rPr>
        <w:t xml:space="preserve"> участвующих в реализации данной образовательной программы </w:t>
      </w:r>
      <w:r>
        <w:rPr>
          <w:sz w:val="28"/>
          <w:szCs w:val="28"/>
        </w:rPr>
        <w:t>5-11 класс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Данная программа </w:t>
      </w:r>
      <w:r>
        <w:rPr>
          <w:b/>
          <w:sz w:val="28"/>
          <w:szCs w:val="28"/>
        </w:rPr>
        <w:t>рассчитана на 1 года обучения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ы организации учебных занятий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ум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консультация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ролевая игра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соревнование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а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 проверки и коррекции знаний и умений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6"/>
        <w:gridCol w:w="1631"/>
        <w:gridCol w:w="1389"/>
        <w:gridCol w:w="11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уро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тическ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обота. Создание первого проек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-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. Программирование движений различным траектория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-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постусловие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-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«Переключатель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-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ас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-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цве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-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гироскоп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-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льтразву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-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ый датчи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-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ределения угла\количества оборотов и мощности мотор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-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«Сумо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-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 «Сум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-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кра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-1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дсветкой кнопок на бло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-1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-1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«Кегель ринг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-1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 «Кегель рин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-1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. Проводн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-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 констант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1-1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перации с данны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-1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 с данны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7-1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 с данны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ектная деятельность в группах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3-1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работка и утверждение тем про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9-1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Конструирование модели, ее программирование группой разработч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-1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Презентация мод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результате обучения учащиеся должн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ла безопасной работ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передавать программы в RCX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ировать технические возможности роботов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программы на компьютере на основе компьютерной программы Robolab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авать (загружать) программы в RСX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ировать технические возможности роботов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Наборы образовательных Лего-конструкторов: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Стартовый образовательный набор LEGO MINDSTORMS Education EV3 (45544). В наборе: 541 ЛЕГО-элемент, включая микрокомпьютер EV3 – 1 шт., большой сервомотор – 2 шт., средний сервомотор – 1 шт.,  гироскопический датчик - 1 шт., ультразвуковой датчик – 1 шт., датчик касания – 2 шт., датчик цвета – 1 шт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жок робототехники, [электронный ресурс]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А. Козлова, Робототехника в образовании [электронный ресурс]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2009-04-03-08-35-17, Пермь, 2011 г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. Ю. Овсянцкая Курс программирования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в среде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-Челябинск: ИП Мякотин И.В. , 2014-204 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7:00Z</dcterms:created>
  <dc:creator>trapeznikovatv</dc:creator>
  <dc:description/>
  <cp:keywords/>
  <dc:language>en-US</dc:language>
  <cp:lastModifiedBy>Приемная</cp:lastModifiedBy>
  <cp:lastPrinted>2015-10-20T23:13:00Z</cp:lastPrinted>
  <dcterms:modified xsi:type="dcterms:W3CDTF">2021-01-29T04:44:00Z</dcterms:modified>
  <cp:revision>27</cp:revision>
  <dc:subject/>
  <dc:title>Рабочая программа</dc:title>
</cp:coreProperties>
</file>